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/>
      </w:pPr>
      <w:r>
        <w:rPr>
          <w:b w:val="false"/>
          <w:sz w:val="28"/>
          <w:szCs w:val="28"/>
          <w:u w:val="none"/>
          <w:lang w:val="uk-UA"/>
        </w:rPr>
        <w:t>Дело № 5-98-461</w:t>
      </w:r>
      <w:r>
        <w:rPr>
          <w:b w:val="false"/>
          <w:sz w:val="28"/>
          <w:szCs w:val="28"/>
          <w:u w:val="none"/>
        </w:rPr>
        <w:t>/202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8-01-2021-000916-30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8 июня 2021 года      </w:t>
        <w:tab/>
        <w:t xml:space="preserve"> </w:t>
        <w:tab/>
        <w:t xml:space="preserve">                                        </w:t>
        <w:tab/>
        <w:t xml:space="preserve">                    г.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6 Ялтинского судебного района (городской округ Ялта) (Республика Крым, г. Ялта, ул. Васильева, 19) Бекенштейн Елена Леонидовна, исполняющий обязанности мирового судьи судебного участка № 98 Ялтинского судебного района (городской округ Ялта)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манцова Александра Николаевича, "ПЕРСОНАЛЬНЫЕ ДАННЫЕ"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 ст. 1</w:t>
      </w:r>
      <w:r>
        <w:rPr>
          <w:sz w:val="28"/>
          <w:szCs w:val="28"/>
          <w:lang w:val="uk-UA"/>
        </w:rPr>
        <w:t>5.5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Романцов А.Н., являясь председателем НАЗВАНИЕ, 09 декабря 2020 года представил в Межрайонную инспекцию Федеральной налоговой службы №8 по Республике Крым декларацию по налогу на прибыль за 2019 год с нарушением срока, установленного п.4 ст. 289 Налогового кодекса РФ (граничный срок 29 июня 2020 года),</w:t>
      </w:r>
      <w:r>
        <w:rPr>
          <w:sz w:val="28"/>
          <w:szCs w:val="28"/>
        </w:rPr>
        <w:t xml:space="preserve"> чем совершил административное правонарушение, предусмотренное  ст. 15.5 КоАП РФ</w:t>
      </w:r>
      <w:r>
        <w:rPr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манцов А.Н. в судебное заседание не явился, о дне, времени и месте судебного разбирательства был извещен заблаговременно, надлежащим образом, согласно письменного заявления ходатайствовал о рассмотрении дела в его отсутствие, одновременно просил учесть, то обстоятельство, что председателем кооператива он является с 09 июня 2020 года,   а временем совершения правонарушения является 29 июня 2020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, что в материалах дела имеются сведения о надлежащем извещении Романцова А.Н. о месте и времени рассмотрения дела, имеются предусмотренные законом основания для рассмотрения дела в его отсутств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                                      № 91032108800013300002 от 29 марта 2021 г., из которого следует, что </w:t>
      </w:r>
      <w:r>
        <w:rPr>
          <w:iCs/>
          <w:sz w:val="28"/>
          <w:szCs w:val="28"/>
        </w:rPr>
        <w:t>Романцов А.Н., являясь председателем НАЗВАНИЕ, 09 декабря 2020 года представил в Межрайонную инспекцию Федеральной налоговой службы №8 по Республике Крым декларацию по налогу на прибыль за 2019 год с нарушением срока, установленного п.4 ст. 289 Налогового кодекса РФ (граничный срок 29 июня 2020 года), то есть совершил административное правонарушение, предусмотренное ст. 15.5 КоАП РФ (л.д 1-2)</w:t>
      </w:r>
      <w:r>
        <w:rPr>
          <w:sz w:val="28"/>
          <w:szCs w:val="28"/>
        </w:rPr>
        <w:t xml:space="preserve">. Протокол составлен уполномоченным лицом, копия протокола направлена                  </w:t>
      </w:r>
      <w:r>
        <w:rPr>
          <w:iCs/>
          <w:sz w:val="28"/>
          <w:szCs w:val="28"/>
        </w:rPr>
        <w:t>Романцову А.Н.</w:t>
      </w:r>
      <w:r>
        <w:rPr>
          <w:sz w:val="28"/>
          <w:szCs w:val="28"/>
        </w:rPr>
        <w:t xml:space="preserve">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ом налоговой проверки № 940 от 16 марта 2021 года (л.д. 12-14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ведениями о предоставлении декларации по налогу на прибыль за 2019 год, согласно которых от плательщика </w:t>
      </w:r>
      <w:r>
        <w:rPr>
          <w:iCs/>
          <w:sz w:val="28"/>
          <w:szCs w:val="28"/>
        </w:rPr>
        <w:t>НАЗВАНИЕ</w:t>
      </w:r>
      <w:r>
        <w:rPr>
          <w:sz w:val="28"/>
          <w:szCs w:val="28"/>
        </w:rPr>
        <w:t xml:space="preserve"> в Межрайонную инспекцию Федеральной налоговой службы №8 по Республике Крым декларация поступила 09 декабря 2020 года (л.д. 15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ой из ЕГРЮЛ, о содержании сведений о юридическом лице </w:t>
      </w:r>
      <w:r>
        <w:rPr>
          <w:iCs/>
          <w:sz w:val="28"/>
          <w:szCs w:val="28"/>
        </w:rPr>
        <w:t>НАЗВАНИЕ</w:t>
      </w:r>
      <w:r>
        <w:rPr>
          <w:sz w:val="28"/>
          <w:szCs w:val="28"/>
        </w:rPr>
        <w:t>, председателем которого является Романцов А.Н. (л.д. 17-2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 все собранные по делу доказательства, считаю, что                   Романцовым А.Н. были нарушены требования  п. 4 ст. 289 НК РФ, поскольку он не представил в налоговый орган по месту своего учета налоговую декларацию по итогам налогового периода в электронной форме по телекоммуникационным каналам связи через оператора электронного документооборота в срок не позднее 29-го июня 2020 год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йствия Романцова А.Н. необходимо квалифицировать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Романцова А.Н.,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ли отягчающих административную ответственность Романцова А.Н., не установлено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Романцову А.Н. наказание в виде предупрждения, в пределах санкции ст. 15.5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Романцова Александра Николаевича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предуп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 98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подпись                                    Е.Л. Бекенштейн</w:t>
      </w:r>
    </w:p>
    <w:p>
      <w:pPr>
        <w:pStyle w:val="23"/>
        <w:ind w:firstLine="709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