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63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918-2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втун Сергея Ивановича, "ПЕРСОНАЛЬНЫЕ ДАННЫЕ"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втун С.И., являясь директором ООО </w:t>
      </w:r>
      <w:r>
        <w:rPr>
          <w:sz w:val="28"/>
          <w:szCs w:val="28"/>
        </w:rPr>
        <w:t>" НАЗВАНИЕ"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2019 год – 24 июля 2020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июня 2020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втун С.И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овтун С.И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10200013400002 от 12 апреля 2021 г., из которого следует, что </w:t>
      </w:r>
      <w:r>
        <w:rPr>
          <w:iCs/>
          <w:sz w:val="28"/>
          <w:szCs w:val="28"/>
        </w:rPr>
        <w:t xml:space="preserve">Ковтун С.И., являясь директором ООО </w:t>
      </w:r>
      <w:r>
        <w:rPr>
          <w:sz w:val="28"/>
          <w:szCs w:val="28"/>
        </w:rPr>
        <w:t>"НАЗВАНИЕ"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2019 год – 24 июля 2020 года, то есть с нарушением срока, установленног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июн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втун С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 акта налоговой проверки № 265 от 26.01.2021 г. ( л.д.9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сведений по направлению </w:t>
      </w:r>
      <w:r>
        <w:rPr>
          <w:iCs/>
          <w:sz w:val="28"/>
          <w:szCs w:val="28"/>
        </w:rPr>
        <w:t xml:space="preserve">расчета авансовых платежей по налогу на имущество организаций за 2019 год, согласно которых ООО </w:t>
      </w:r>
      <w:r>
        <w:rPr>
          <w:sz w:val="28"/>
          <w:szCs w:val="28"/>
        </w:rPr>
        <w:t>"НАЗВАНИЕ"</w:t>
      </w:r>
      <w:r>
        <w:rPr>
          <w:iCs/>
          <w:sz w:val="28"/>
          <w:szCs w:val="28"/>
        </w:rPr>
        <w:t>, предоставило в Межрайонную инспекцию Федеральной налоговой службы №8 по Республике Крым 24 июля 2020 года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>"НАЗВАНИЕ", директором которого является Ковтун С.И. 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Ковтун С.И. были нарушены требования п. 3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19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овтун С.И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втун С.И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Ковтун С.И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втун С.И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втун Сергея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</w:t>
        <w:tab/>
        <w:t>– штрафы за нарушение сроков представления налоговой декларации (расчета по страховым взносам); постановление №5-98-46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втун С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втун С.И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garantf1://10800200.802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