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65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20-1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донина Сергея Валерьевича, "ПЕРСОНАЛЬНЫЕ ДАННЫЕ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лдонин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 №  2187 от 15.04.2020 года, чем нарушил срок, установленный п. 3 ст. 88 Налогового кодекса РФ срок (граничный срок не позднее 16.06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лдонин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лдонин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8800061100001 от 29.03.2021 года, из которого следует, что </w:t>
      </w:r>
      <w:r>
        <w:rPr>
          <w:iCs/>
          <w:sz w:val="28"/>
          <w:szCs w:val="28"/>
        </w:rPr>
        <w:t xml:space="preserve">Алдонин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 №  2187 от 15.04.2020 года, чем нарушил срок, установленный п. 3 ст. 88 Налогового кодекса РФ срок (граничный срок не позднее 16.06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лдонин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2187 от 15.04.2020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налоговое правонарушение № 742 от 02.10.2020 г. (л.д.9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акта об обнаружении фактов №4582 от 10.08.2020 года (л.д. 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 </w:t>
      </w:r>
      <w:r>
        <w:rPr>
          <w:iCs/>
          <w:sz w:val="28"/>
          <w:szCs w:val="28"/>
        </w:rPr>
        <w:t xml:space="preserve">Алдонин С.В. </w:t>
      </w:r>
      <w:r>
        <w:rPr>
          <w:sz w:val="28"/>
          <w:szCs w:val="28"/>
        </w:rPr>
        <w:t>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Алдониным С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6 июн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лдонина С.В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лдонин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лдонин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лдонин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65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лдонин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лдонин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