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68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923-0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ушко Олеси Владимировны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нушко О.В., являясь генеральным директором</w:t>
      </w:r>
      <w:r>
        <w:rPr>
          <w:sz w:val="28"/>
          <w:szCs w:val="28"/>
        </w:rPr>
        <w:t xml:space="preserve"> ООО "НАЗВАНИЕ"</w:t>
      </w:r>
      <w:r>
        <w:rPr>
          <w:iCs/>
          <w:sz w:val="28"/>
          <w:szCs w:val="28"/>
        </w:rPr>
        <w:t>, представила в налоговый орган налоговую декларацию по УСН за 2019 год 23 сентября 2020 года, то есть с нарушением срока, установленного п. 1 ст. 346.23 Налогового кодекса РФ (граничный срок 30 июня 2020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Янушко О.В. </w:t>
      </w:r>
      <w:r>
        <w:rPr>
          <w:sz w:val="28"/>
          <w:szCs w:val="28"/>
        </w:rPr>
        <w:t>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</w:t>
      </w:r>
      <w:r>
        <w:rPr>
          <w:iCs/>
          <w:sz w:val="28"/>
          <w:szCs w:val="28"/>
        </w:rPr>
        <w:t xml:space="preserve">Янушко О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  № 91032108800193900002 от 29 марта 2021 года, из которого следует, что </w:t>
      </w:r>
      <w:r>
        <w:rPr>
          <w:iCs/>
          <w:sz w:val="28"/>
          <w:szCs w:val="28"/>
        </w:rPr>
        <w:t>Янушко О.В., являясь генеральным директором</w:t>
      </w:r>
      <w:r>
        <w:rPr>
          <w:sz w:val="28"/>
          <w:szCs w:val="28"/>
        </w:rPr>
        <w:t xml:space="preserve"> ООО "НАЗВАНИЕ"</w:t>
      </w:r>
      <w:r>
        <w:rPr>
          <w:iCs/>
          <w:sz w:val="28"/>
          <w:szCs w:val="28"/>
        </w:rPr>
        <w:t>, представила в налоговый орган налоговую декларацию по УСН за 2019 год 23 сентября 2020 года, то есть с нарушением срока, установленного п. 1 ст. 346.23 Налогового кодекса РФ (граничный срок 30 июня 2020 года), то есть совершила административное правонарушение, предусмотренное ст. 15.5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Янушко О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2458 от  15 декабря 2020 года (л.д.15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19 год, которая поступила  в Межрайонную инспекцию Федеральной налоговой службы №8 по Республике Крым 23 сентября 2020 г. (л.д.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"НАЗВАНИЕ", генеральным директором которого является Янушко О.В. (л.д. 22-2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Янушко О.В. </w:t>
      </w:r>
      <w:r>
        <w:rPr>
          <w:sz w:val="28"/>
          <w:szCs w:val="28"/>
        </w:rPr>
        <w:t>были нарушены требования п. 1 ст. 346.23 НК РФ, поскольку она не обеспечила представление налоговой декларации по УСН в налоговый орган по месту нахождения организации не позднее не позднее 30 июня года, следующего за истекшим налоговым периодом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Янушко О.В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Янушко О.В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Янушко О.В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нушко Олесю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постановление №5-98-468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нуш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Януш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