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71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26-94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удчак Зиновия Михайл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удчак З.М., являясь директором ООО</w:t>
      </w:r>
      <w:r>
        <w:rPr>
          <w:sz w:val="28"/>
          <w:szCs w:val="28"/>
        </w:rPr>
        <w:t xml:space="preserve"> «НАЗВАНИЕ»,</w:t>
      </w:r>
      <w:r>
        <w:rPr>
          <w:iCs/>
          <w:sz w:val="28"/>
          <w:szCs w:val="28"/>
        </w:rPr>
        <w:t xml:space="preserve"> 16 марта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дчак З.М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удчак З.М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68 от 23.04.2021 года, из которого следует, что </w:t>
      </w:r>
      <w:r>
        <w:rPr>
          <w:iCs/>
          <w:sz w:val="28"/>
          <w:szCs w:val="28"/>
        </w:rPr>
        <w:t>Лудчак З.М., являясь директором ООО</w:t>
      </w:r>
      <w:r>
        <w:rPr>
          <w:sz w:val="28"/>
          <w:szCs w:val="28"/>
        </w:rPr>
        <w:t xml:space="preserve"> «НАЗВАНИЕ»,</w:t>
      </w:r>
      <w:r>
        <w:rPr>
          <w:iCs/>
          <w:sz w:val="28"/>
          <w:szCs w:val="28"/>
        </w:rPr>
        <w:t xml:space="preserve"> 16 марта 2021 года представил в Управление Пенсионного Фонда Российской Федерации по   г. Ялте 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Лудчак З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ХКО «НАЗВАНИЕ», директором которого является  Лудчак З.М.</w:t>
      </w:r>
      <w:r>
        <w:rPr>
          <w:sz w:val="28"/>
          <w:szCs w:val="28"/>
        </w:rPr>
        <w:t xml:space="preserve"> (л.д. 5-6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о страховом стаже  застрахованных лиц за 2020 год, согласно которой плательщик ОООО «НАЗВАНИЕ» представило в  Управление Пенсионного Фонда Российской Федерации по г. Ялте 16 марта 2021 года (л.д. 11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Лудчак З.М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удчак З.М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удчак З.М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удчак З.М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удчак Зиновия Михайл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71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удчак З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удчак З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