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72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27-9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ондаренко Федора Иван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ндаренко Ф.И., являясь директором</w:t>
      </w:r>
      <w:r>
        <w:rPr>
          <w:sz w:val="28"/>
          <w:szCs w:val="28"/>
        </w:rPr>
        <w:t xml:space="preserve">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 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ндаренко Ф.И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Бондаренко Ф.И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52 от 22.04.2021 года, из которого следует, что </w:t>
      </w:r>
      <w:r>
        <w:rPr>
          <w:iCs/>
          <w:sz w:val="28"/>
          <w:szCs w:val="28"/>
        </w:rPr>
        <w:t>Бондаренко Ф.И., являясь директором</w:t>
      </w:r>
      <w:r>
        <w:rPr>
          <w:sz w:val="28"/>
          <w:szCs w:val="28"/>
        </w:rPr>
        <w:t xml:space="preserve"> «НАЗВАНИЕ»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  г. Ялте 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Бондаренко Ф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непредоставлении сведений индивидуального учета от 12 марта 2021 года ( л.д.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Бондаренко Ф.И.</w:t>
      </w:r>
      <w:r>
        <w:rPr>
          <w:sz w:val="28"/>
          <w:szCs w:val="28"/>
        </w:rPr>
        <w:t xml:space="preserve"> (л.д. 5-6)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Бондаренко Ф.И. 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Бондаренко Ф.И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ондаренко Ф.И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ондаренко Ф.И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ондаренко Федора Иван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72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ондаренко Ф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ондаренко Ф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