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64-7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ньшиковой  Ирины  Славие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ьшикова И.С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2 марта 2021 года представила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ьшикова И.С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еньшиковой И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8 от 26.04.2021 года, из которого следует, что </w:t>
      </w:r>
      <w:r>
        <w:rPr>
          <w:iCs/>
          <w:sz w:val="28"/>
          <w:szCs w:val="28"/>
        </w:rPr>
        <w:t xml:space="preserve">Меньшикова И.С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2 марта 2021 года представила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Меньшиковой И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iCs/>
          <w:sz w:val="28"/>
          <w:szCs w:val="28"/>
        </w:rPr>
        <w:t>, директором которого является  Меньшикова И.С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20 год, согласно которой плательщик ООО </w:t>
      </w:r>
      <w:r>
        <w:rPr>
          <w:sz w:val="28"/>
          <w:szCs w:val="28"/>
          <w:lang w:val="uk-UA"/>
        </w:rPr>
        <w:t>«НАЗВАНИЕ»</w:t>
      </w:r>
      <w:r>
        <w:rPr>
          <w:iCs/>
          <w:sz w:val="28"/>
          <w:szCs w:val="28"/>
        </w:rPr>
        <w:t xml:space="preserve"> представило в Управление Пенсионного Фонда Российской Федерации по г. Ялте 12 марта 2021 года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Меньшиковой И.С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еньшиковой И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еньшиковой И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еньшиковой И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еньшикову Ирину Славие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ьшиковой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еньшиковой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