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77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965-74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мидзе Романа Александро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Ломидзе Р.А.</w:t>
      </w:r>
      <w:r>
        <w:rPr>
          <w:iCs/>
          <w:sz w:val="28"/>
          <w:szCs w:val="28"/>
        </w:rPr>
        <w:t xml:space="preserve">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          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мидзе Р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омидзе Р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281 от 26.04.2021 года, из которого следует, что Ломидзе Р.А.</w:t>
      </w:r>
      <w:r>
        <w:rPr>
          <w:iCs/>
          <w:sz w:val="28"/>
          <w:szCs w:val="28"/>
        </w:rPr>
        <w:t xml:space="preserve">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  г. Ялте 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Ломидзе Р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непредоставлении сведений индивидуального учета от 16 марта 2021 года ( л.д.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енеральным  директором которого является  Ломидзе Р.А.</w:t>
      </w:r>
      <w:r>
        <w:rPr>
          <w:sz w:val="28"/>
          <w:szCs w:val="28"/>
        </w:rPr>
        <w:t xml:space="preserve"> (л.д. 5-6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Ломидзе Р.А. 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Ломидзе Р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омидзе Р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омидзе Р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омидзе Романа Александ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77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омидзе Р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омидзе Р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