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8-479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009</w:t>
      </w:r>
      <w:r>
        <w:rPr/>
        <w:t>8</w:t>
      </w:r>
      <w:r>
        <w:rPr>
          <w:lang w:val="en-US"/>
        </w:rPr>
        <w:t>-01-2019-000</w:t>
      </w:r>
      <w:r>
        <w:rPr/>
        <w:t>727</w:t>
      </w:r>
      <w:r>
        <w:rPr>
          <w:lang w:val="en-US"/>
        </w:rPr>
        <w:t>-</w:t>
      </w:r>
      <w:r>
        <w:rPr/>
        <w:t>7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июня 2019 года      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алевой Ксении Алексее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валева К.А., являясь генеральным директором ООО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9 года  «дополняющая» форма – 15 апре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валева К.А. в судебное заседание явилась, вину в совершении правонарушения признала, в 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10 от 07 июня 2019 года, из которого следует, что </w:t>
      </w:r>
      <w:r>
        <w:rPr>
          <w:iCs/>
          <w:sz w:val="28"/>
          <w:szCs w:val="28"/>
        </w:rPr>
        <w:t>Ковалева К.А., являясь генеральным директором ООО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9 года  «дополняющая» форма – 15 апре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валевой К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9 года, согласно которой плательщик ООО «НАЗВАНИЕ» 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5 апре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Ковалева К.А.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валевой К.А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>Ковалевой К.А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валевой К.А.</w:t>
      </w:r>
      <w:r>
        <w:rPr>
          <w:sz w:val="28"/>
          <w:szCs w:val="28"/>
        </w:rPr>
        <w:t xml:space="preserve">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х ответственность является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Ковалевой К.А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овалеву Ксению Алекс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10 от 07.06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валевой К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валевой К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подпись       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