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8-</w:t>
      </w:r>
      <w:r>
        <w:rPr>
          <w:b w:val="false"/>
          <w:i/>
          <w:sz w:val="28"/>
          <w:szCs w:val="28"/>
          <w:u w:val="none"/>
          <w:lang w:val="ru-RU"/>
        </w:rPr>
        <w:t>483</w:t>
      </w:r>
      <w:r>
        <w:rPr>
          <w:b w:val="false"/>
          <w:i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91MS</w:t>
      </w:r>
      <w:r>
        <w:rPr>
          <w:i/>
        </w:rPr>
        <w:t>0098-01-2019-000731-6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макова Константина Евгеньевича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лмаков К.Е., являясь генеральным директором </w:t>
      </w:r>
      <w:r>
        <w:rPr>
          <w:sz w:val="28"/>
          <w:szCs w:val="28"/>
        </w:rPr>
        <w:t>ООО «НАЗВАНИЕ» не предоставил пояснение на требование № 47782 от 14.12.2018 года о предоставлении пояснений и (или) внесении соответствующих исправлений  в налоговую декларацию по налогу на прибыль за 9 месяцев 2018 года, чем нарушил срок, установленный п. 3 ст. 88 Налогового кодекса РФ (граничный срок 29 декабря 2018 года)</w:t>
      </w:r>
      <w:r>
        <w:rPr>
          <w:iCs/>
          <w:sz w:val="28"/>
          <w:szCs w:val="28"/>
        </w:rPr>
        <w:t xml:space="preserve">, то есть совершил  административное правонарушение, предусмотренное ч. 1 ст. 15.6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лмаков К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лмакова К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1620400800001 от 26 апреля 2019 года, из которого следует, что </w:t>
      </w:r>
      <w:r>
        <w:rPr>
          <w:iCs/>
          <w:sz w:val="28"/>
          <w:szCs w:val="28"/>
        </w:rPr>
        <w:t xml:space="preserve">Колмаков К.Е., являясь генеральным директором </w:t>
      </w:r>
      <w:r>
        <w:rPr>
          <w:sz w:val="28"/>
          <w:szCs w:val="28"/>
        </w:rPr>
        <w:t>ООО «НАЗВАНИЕ» не предоставил пояснение на требование № 47782 от 14.12.2018 года о предоставлении пояснений и (или) внесении соответствующих исправлений  в налоговую декларацию по налогу на прибыль за 9 месяцев 2018 года, чем нарушил срок, установленный п. 3 ст. 88 Налогового кодекса РФ (граничный срок 29 декабря 2018 года)</w:t>
      </w:r>
      <w:r>
        <w:rPr>
          <w:iCs/>
          <w:sz w:val="28"/>
          <w:szCs w:val="28"/>
        </w:rPr>
        <w:t>, то есть совершил  административное правонарушение, предусмотренное ч. 1 ст. 15.6 КоАП РФ.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олмакову К.Е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копией требования № </w:t>
      </w:r>
      <w:r>
        <w:rPr>
          <w:iCs/>
          <w:sz w:val="28"/>
          <w:szCs w:val="28"/>
        </w:rPr>
        <w:t xml:space="preserve">47782 от 14 декабря 2018 </w:t>
      </w:r>
      <w:r>
        <w:rPr>
          <w:sz w:val="28"/>
          <w:szCs w:val="28"/>
        </w:rPr>
        <w:t>года (л.д. 17-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квитанцией о приеме (л.д. 19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5964 от 23 января 2019 года (л.д. 15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Колмаков К.Е. </w:t>
      </w:r>
      <w:r>
        <w:rPr>
          <w:sz w:val="28"/>
          <w:szCs w:val="28"/>
        </w:rPr>
        <w:t xml:space="preserve"> (л.д. 22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олмаковым К.Е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8 июн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лмакова К.Е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лмакова К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лмакову К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олмакова Константина Евген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1620400800001 от 26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лмакову К.Е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олмакову К.Е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