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84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972-53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оменко Юрия Викторовича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оменко Ю.В., являясь </w:t>
      </w:r>
      <w:r>
        <w:rPr>
          <w:sz w:val="28"/>
          <w:szCs w:val="28"/>
          <w:lang w:val="uk-UA"/>
        </w:rPr>
        <w:t>председателем НКА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13 марта 2021 года представил в Управление Пенсионного Фонда Российской Федерации по 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менко Ю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Ломенко Ю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18 от 30.04.2021 года, из которого следует, что </w:t>
      </w:r>
      <w:r>
        <w:rPr>
          <w:iCs/>
          <w:sz w:val="28"/>
          <w:szCs w:val="28"/>
        </w:rPr>
        <w:t xml:space="preserve">Ломенко Ю.В., являясь </w:t>
      </w:r>
      <w:r>
        <w:rPr>
          <w:sz w:val="28"/>
          <w:szCs w:val="28"/>
          <w:lang w:val="uk-UA"/>
        </w:rPr>
        <w:t>председателем НКА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13 марта 2021 года представил в Управление Пенсионного Фонда Российской Федерации по 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 xml:space="preserve">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Ломенко Ю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sz w:val="28"/>
          <w:szCs w:val="28"/>
          <w:lang w:val="uk-UA"/>
        </w:rPr>
        <w:t>НКА «НАЗВАНИЕ»</w:t>
      </w:r>
      <w:r>
        <w:rPr>
          <w:iCs/>
          <w:sz w:val="28"/>
          <w:szCs w:val="28"/>
        </w:rPr>
        <w:t>, председателем которого является   Ломенко Ю.В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о страховом стаже  застрахованных лиц за 2020 год, согласно которой плательщик </w:t>
      </w:r>
      <w:r>
        <w:rPr>
          <w:sz w:val="28"/>
          <w:szCs w:val="28"/>
          <w:lang w:val="uk-UA"/>
        </w:rPr>
        <w:t xml:space="preserve">НКА «НАЗВАНИЕ» </w:t>
      </w:r>
      <w:r>
        <w:rPr>
          <w:iCs/>
          <w:sz w:val="28"/>
          <w:szCs w:val="28"/>
        </w:rPr>
        <w:t>представило в  Управление Пенсионного Фонда Российской Федерации по г. Ялте 13 марта  2021 года (л.д. 10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Ломенко Ю.В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, поскольку она не предоставила в Управление Пенсионного Фонда Российской Федерации по г. Ялте сведения о каждом работающем у него застрахованном лице сведения: страховой номер индивидуального лицевого счета; фамилию, имя,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Ломенко Ю.В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оменко Ю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оменко Ю.В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оменко Юрия Виктор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484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оменко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оменко Ю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