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8-</w:t>
      </w:r>
      <w:r>
        <w:rPr>
          <w:b w:val="false"/>
          <w:i/>
          <w:sz w:val="28"/>
          <w:szCs w:val="28"/>
          <w:u w:val="none"/>
          <w:lang w:val="ru-RU"/>
        </w:rPr>
        <w:t>485</w:t>
      </w:r>
      <w:r>
        <w:rPr>
          <w:b w:val="false"/>
          <w:i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91MS</w:t>
      </w:r>
      <w:r>
        <w:rPr>
          <w:i/>
        </w:rPr>
        <w:t>0098-01-2019-000733-59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июн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салова Артема Викторо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салов А.В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 xml:space="preserve">представил в Межрайонную инспекцию Федеральной налоговой службы №8 по Республике Крым пояснение на требование № 42704 от  15 августа 2018 года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 нарушением  срока, установленного п. 3 ст. 88 Налогового кодекса РФ срок (граничный срок 23 августа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асалов А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Масалова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4200012000002 от 15 марта 2019 года, из которого следует, что </w:t>
      </w:r>
      <w:r>
        <w:rPr>
          <w:iCs/>
          <w:sz w:val="28"/>
          <w:szCs w:val="28"/>
        </w:rPr>
        <w:t xml:space="preserve">Масалов А.В., являясь генеральным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 xml:space="preserve">представил в Межрайонную инспекцию Федеральной налоговой службы №8 по Республике Крым пояснение на требование № 42704 от  15 августа 2018 года,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 xml:space="preserve">  нарушением  срока, установленного п. 3 ст. 88 Налогового кодекса РФ срок (граничный срок 23 августа 2018 года), то есть совершил административное правонарушение, предусмотренное ч. 1 ст. 15.6 КоАП РФ. (л.д. 2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асалову А.В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копией требования № </w:t>
      </w:r>
      <w:r>
        <w:rPr>
          <w:iCs/>
          <w:sz w:val="28"/>
          <w:szCs w:val="28"/>
        </w:rPr>
        <w:t xml:space="preserve">42704 от 15 августа 2018 </w:t>
      </w:r>
      <w:r>
        <w:rPr>
          <w:sz w:val="28"/>
          <w:szCs w:val="28"/>
        </w:rPr>
        <w:t>года (л.д.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 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5558 от 09 октября 2018 года (л.д. 13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шением № 5364 от 26.11.2018 г.  о привлечении к ответственности за совершение налогового правонарушения (л.д.15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Масалов А.В. </w:t>
      </w:r>
      <w:r>
        <w:rPr>
          <w:sz w:val="28"/>
          <w:szCs w:val="28"/>
        </w:rPr>
        <w:t xml:space="preserve"> (л.д. 18-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асаловым А.В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8 июн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асалова А.В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асалова А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асалову А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асалова Артема Викто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4200012000002 от 15.03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асалову А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Масалову А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