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86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974-47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женко Ростислав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женко Р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1 года – 16 марта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рта 2021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женко Р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Боженко Р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05 от 30.04.2021 года, из которого следует, что </w:t>
      </w:r>
      <w:r>
        <w:rPr>
          <w:iCs/>
          <w:sz w:val="28"/>
          <w:szCs w:val="28"/>
        </w:rPr>
        <w:t xml:space="preserve">Боженко Р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1 года – 16 марта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рта 2021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Боженко Р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Боженко Р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сведений о застрахованных лицах за февраль 2021 года, согласно которой плательщик ООО «НАЗВАНИЕ»  представило сведения в  Управление Пенсионного Фонда Российской Федерации по г. Ялте 16 марта 2021 года (л.д. 10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Боженко Р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оженко Р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оженко Р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оженко Р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оженко Ростислав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86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оженко 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оженко Р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