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i/>
          <w:sz w:val="28"/>
          <w:szCs w:val="28"/>
          <w:u w:val="none"/>
          <w:lang w:val="uk-UA"/>
        </w:rPr>
        <w:t>Дело № 5-98-489</w:t>
      </w:r>
      <w:r>
        <w:rPr>
          <w:b w:val="false"/>
          <w:i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91MS0098-01-2019-000737-4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7 июня 2019</w:t>
      </w:r>
      <w:r>
        <w:rPr>
          <w:b/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волобовой Юлии Сергее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иволобова Ю.С., являясь главным бухгалтером </w:t>
      </w:r>
      <w:r>
        <w:rPr>
          <w:sz w:val="28"/>
          <w:szCs w:val="28"/>
        </w:rPr>
        <w:t>ФКУЗ «САНАТОРИЙ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 (ежемесячная отчетность) за март 2019 года – 16 апре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волобова Ю.С.</w:t>
      </w:r>
      <w:r>
        <w:rPr>
          <w:sz w:val="28"/>
          <w:szCs w:val="28"/>
        </w:rPr>
        <w:t xml:space="preserve"> в судебное заседание явилась, вину в совершении правонарушения признала в содеянном раскаялась, просила признать правонарушение малозначительным, в связи с тем, что срок нарушения составляет один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418 от 13 июня 2019  года, из которого следует, что</w:t>
      </w:r>
      <w:r>
        <w:rPr>
          <w:iCs/>
          <w:sz w:val="28"/>
          <w:szCs w:val="28"/>
        </w:rPr>
        <w:t xml:space="preserve"> Сиволобова Ю.С., являясь главным бухгалтером </w:t>
      </w:r>
      <w:r>
        <w:rPr>
          <w:sz w:val="28"/>
          <w:szCs w:val="28"/>
        </w:rPr>
        <w:t>ФКУЗ «САНАТОРИЙ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 (ежемесячная отчетность) за март 2019 года – 16 апре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 2019 года), то есть совершила административное правонарушение, предусмотренное ст. 15.33.2 КоАП РФ </w:t>
      </w:r>
      <w:r>
        <w:rPr>
          <w:sz w:val="28"/>
          <w:szCs w:val="28"/>
        </w:rPr>
        <w:t xml:space="preserve">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иволобовой Ю.С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ФКУЗ «САНАТОРИЙ «НАЗВАНИЕ», приказом от 10.07.2018 г., главным бухгалтером которого является </w:t>
      </w:r>
      <w:r>
        <w:rPr>
          <w:iCs/>
          <w:sz w:val="28"/>
          <w:szCs w:val="28"/>
        </w:rPr>
        <w:t>Сиволобова Ю.С.</w:t>
      </w:r>
      <w:r>
        <w:rPr>
          <w:sz w:val="28"/>
          <w:szCs w:val="28"/>
        </w:rPr>
        <w:t xml:space="preserve"> (л.д. 4-7, 12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сведениями по форме СЗВ-М "Сведения о застрахованных лицах" за март 2019 года, которые поступили в контролирующий орган 16 апреля 2019 года (л.д. 8-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иволобовой Ю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ё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 xml:space="preserve">Таким образом, действия </w:t>
      </w:r>
      <w:r>
        <w:rPr>
          <w:iCs/>
          <w:sz w:val="28"/>
          <w:szCs w:val="28"/>
        </w:rPr>
        <w:t>Сиволобовой Ю.С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суд считает необходимым освободить Сиволобову Ю.С. от административной ответственности за совершение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>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ыслу </w:t>
      </w:r>
      <w:hyperlink r:id="rId3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>, а также исходя из разъяснений, которые даны в п. 21 Постановления Пленума ВС РФ от 24.03.2005 год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1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роме того, в Определении Конституционного Суда Российской Федерации от 09.04.2003 года № 116-О сформулирована правовая позиция, согласно которой суд с учетом характера правонарушения, размера причиненного вреда, степени вины и других смягчающих обстоятельств, руководствуясь положениями статьи 2.9 КоАП РФ,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лозначительность административного правонарушения, исходя из содержания </w:t>
      </w:r>
      <w:hyperlink r:id="rId4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 xml:space="preserve">, является оценочным понятием, право оценки факторов, характеризующих понятие малозначительности, законодатель предоставил правоприменителю.  </w:t>
      </w:r>
    </w:p>
    <w:p>
      <w:pPr>
        <w:pStyle w:val="Normal"/>
        <w:ind w:right="-1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Оценивая характер и степень общественной опасности административного правонарушения, следует отметить, что </w:t>
      </w:r>
      <w:r>
        <w:rPr>
          <w:rFonts w:eastAsia="Calibri;Century Gothic"/>
          <w:bCs/>
          <w:sz w:val="28"/>
          <w:szCs w:val="28"/>
        </w:rPr>
        <w:t xml:space="preserve">главный бухгалтер </w:t>
      </w:r>
      <w:r>
        <w:rPr>
          <w:rFonts w:eastAsia="Calibri;Century Gothic"/>
          <w:sz w:val="28"/>
          <w:szCs w:val="28"/>
        </w:rPr>
        <w:t xml:space="preserve">ФКУЗ «САНАТОРИЙ «НАЗВАНИЕ» Сиволюбова Ю.С. </w:t>
      </w:r>
      <w:r>
        <w:rPr>
          <w:sz w:val="28"/>
          <w:szCs w:val="28"/>
        </w:rPr>
        <w:t>допустила представление указанных сведений в пенсионный орган с просрочкой на один день (фактически представлены 16 апреля 2019 года)</w:t>
      </w:r>
      <w:r>
        <w:rPr>
          <w:rFonts w:eastAsia="Calibri;Century Gothic"/>
          <w:sz w:val="28"/>
          <w:szCs w:val="28"/>
        </w:rPr>
        <w:t>, п</w:t>
      </w:r>
      <w:r>
        <w:rPr>
          <w:sz w:val="28"/>
          <w:szCs w:val="28"/>
        </w:rPr>
        <w:t>ри этом главный бухгалтер впервые привлекается к административной ответственности, признала вину в совершении правонарушения, раскаялась в содеянном, впредь обязалась предоставлять необходимые сведения в сроки, установленные с требованиями законодательства,</w:t>
      </w:r>
      <w:r>
        <w:rPr>
          <w:rFonts w:eastAsia="Calibri;Century Gothic"/>
          <w:sz w:val="28"/>
          <w:szCs w:val="28"/>
        </w:rPr>
        <w:t xml:space="preserve"> а также тот факт, что данные действия не содержат существенной угрозы охраняемым общественным отношениям и не причинили вред интересам граждан и государства, вследствие чего, мировой судья расценивает их, как малозначительные, и на основании статьи 2.9 КоАП РФ, освобождает Сиволюбову Ю.С. от административной ответственности. </w:t>
      </w:r>
    </w:p>
    <w:p>
      <w:pPr>
        <w:pStyle w:val="23"/>
        <w:ind w:firstLine="709"/>
        <w:rPr/>
      </w:pPr>
      <w:r>
        <w:rPr>
          <w:sz w:val="28"/>
          <w:szCs w:val="28"/>
        </w:rPr>
        <w:t>Руководствуясь ст.ст.</w:t>
      </w:r>
      <w:r>
        <w:rPr>
          <w:sz w:val="28"/>
          <w:szCs w:val="28"/>
          <w:lang w:val="ru-RU"/>
        </w:rPr>
        <w:t xml:space="preserve"> 2.9, </w:t>
      </w:r>
      <w:r>
        <w:rPr>
          <w:sz w:val="28"/>
          <w:szCs w:val="28"/>
        </w:rPr>
        <w:t>3.1, 15.33.2, 29.9-29.10, 30.1 Кодекса Российской Федерации об административных правонарушениях, мировой судья –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бухгалтера Федерального казенного учреждения здравоохранения «НАЗВАНИЕ» Министерства внутренних дел Российской Федерации Сиволобову Юлию Сергеевну признать виновной в совершении административного правонарушения, предусмотренного  ст. 15.33.2 Кодекса Российской Федерации об административных правонарушениях. 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свободить главного бухгалтера </w:t>
      </w:r>
      <w:r>
        <w:rPr>
          <w:sz w:val="28"/>
          <w:szCs w:val="28"/>
        </w:rPr>
        <w:t>Федерального казенного учреждения здравоохранения «НАЗВАНИЕ» Министерства внутренних дел Российской Федерации Сиволобову Юлию Сергеевну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от административной ответственности и ограничиться</w:t>
      </w:r>
      <w:r>
        <w:rPr>
          <w:rFonts w:eastAsia="Calibri;Century Gothic"/>
          <w:sz w:val="28"/>
          <w:szCs w:val="28"/>
        </w:rPr>
        <w:t xml:space="preserve"> устным замечанием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Fonts w:eastAsia="Calibri;Century Gothic"/>
          <w:sz w:val="28"/>
          <w:szCs w:val="28"/>
        </w:rPr>
        <w:t>Производство по делу об административном правонарушении, предусмотренном ст.15.33.2 КоАП РФ, в отношении главного бухгалтера Федерального казенного учреждения здравоохранения «НАЗВАНИЕ» Министерства внутренних дел Российской Федерации Сиволобовой Юлии Сергеевны</w:t>
      </w:r>
      <w:r>
        <w:rPr>
          <w:sz w:val="28"/>
          <w:szCs w:val="28"/>
        </w:rPr>
        <w:t>,</w:t>
      </w:r>
      <w:r>
        <w:rPr>
          <w:rFonts w:eastAsia="Calibri;Century Gothic"/>
          <w:sz w:val="28"/>
          <w:szCs w:val="28"/>
        </w:rPr>
        <w:t xml:space="preserve"> прекратить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 судья                 подпись                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9_&#1050;&#1086;&#1040;&#1055;_&#1056;&#1060;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https://rospravosudie.com/law/&#1057;&#1090;&#1072;&#1090;&#1100;&#1103;_2.9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