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497/2020</w:t>
      </w:r>
    </w:p>
    <w:p>
      <w:pPr>
        <w:pStyle w:val="Normal"/>
        <w:widowControl/>
        <w:ind w:firstLine="567"/>
        <w:jc w:val="right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lang w:val="en-US"/>
        </w:rPr>
        <w:t>MS</w:t>
      </w:r>
      <w:r>
        <w:rPr>
          <w:b/>
          <w:bCs/>
        </w:rPr>
        <w:t>0098-01-2020-000898-65</w:t>
      </w:r>
    </w:p>
    <w:p>
      <w:pPr>
        <w:pStyle w:val="Normal"/>
        <w:widowControl/>
        <w:ind w:firstLine="567"/>
        <w:jc w:val="righ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7 августа 2020 года 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с участием лица, в отношении которого возбуждено дело об административном правонарушении – Пахальяна И.Я.,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b/>
          <w:i/>
        </w:rPr>
        <w:t>Пахальян Игоря Яковлевича</w:t>
      </w:r>
      <w:r>
        <w:rPr>
          <w:b/>
        </w:rPr>
        <w:t xml:space="preserve">, </w:t>
      </w:r>
      <w:r>
        <w:rPr/>
        <w:t>***</w:t>
      </w:r>
      <w:r>
        <w:rPr>
          <w:rFonts w:eastAsia="Calibri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 xml:space="preserve">Пахальян И.Я., зарегистрированный по адресу: </w:t>
      </w:r>
      <w:r>
        <w:rPr/>
        <w:t xml:space="preserve">***, </w:t>
      </w:r>
      <w:r>
        <w:rPr>
          <w:rFonts w:eastAsia="Calibri"/>
        </w:rPr>
        <w:t>в установленный законом срок не выполнил обязательство по уплате административного штрафа в сумме 3000,00 рублей по постановлению государственного инспектора территориального отдела автотранспортного и автодорожного надзора по Республике Карелия Северного межрегионального управления государственного автодорожного надзора Черепова А.В. от 05.03.2020 года №</w:t>
      </w:r>
      <w:r>
        <w:rPr/>
        <w:t>***</w:t>
      </w:r>
      <w:r>
        <w:rPr>
          <w:rFonts w:eastAsia="Calibri"/>
        </w:rPr>
        <w:t xml:space="preserve">, за совершение им административного правонарушения, предусмотренного ч.1 ст.11.23 КоАП РФ.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Fonts w:eastAsia="Calibri"/>
        </w:rPr>
        <w:t>Пахальян И.Я. в судебном заседании вину в инкриминируемом ему правонарушении признал в полном объеме, раскаялся, и пояснил, что не успел оплатить штраф в установленный срок, оплатил его позже, при этом доказательств этому не предоставил.</w:t>
      </w:r>
    </w:p>
    <w:p>
      <w:pPr>
        <w:pStyle w:val="Style51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color w:val="000000"/>
          <w:shd w:fill="FFFFFF" w:val="clear"/>
        </w:rPr>
        <w:t xml:space="preserve">Выслушав лицо, </w:t>
      </w:r>
      <w:r>
        <w:rPr/>
        <w:t>в отношении которого возбуждено дело об административном правонарушении, и</w:t>
      </w:r>
      <w:r>
        <w:rPr>
          <w:color w:val="000000"/>
          <w:shd w:fill="FFFFFF" w:val="clear"/>
        </w:rPr>
        <w:t>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4"/>
          <w:szCs w:val="24"/>
        </w:rPr>
        <w:t>.</w:t>
      </w:r>
    </w:p>
    <w:p>
      <w:pPr>
        <w:pStyle w:val="Style51"/>
        <w:widowControl/>
        <w:ind w:firstLine="567"/>
        <w:jc w:val="both"/>
        <w:rPr/>
      </w:pPr>
      <w:r>
        <w:rPr>
          <w:rFonts w:eastAsia="Calibri"/>
        </w:rPr>
        <w:t>В судебном заседании установлено, что постановлением государственного инспектора территориального отдела автотранспортного и автодорожного надзора по Республике Карелия Северного межрегионального управления государственного автодорожного надзора Черепова А.В. от 05.03.2020 года №</w:t>
      </w:r>
      <w:r>
        <w:rPr/>
        <w:t>***</w:t>
      </w:r>
      <w:r>
        <w:rPr>
          <w:rFonts w:eastAsia="Calibri"/>
        </w:rPr>
        <w:t xml:space="preserve"> Пахальян И.Я. подвергнут административному наказанию в виде административного штрафа в размере 3000,00 рублей, за совершение им административного правонарушения, предусмотренного ч.1 ст.11.23 КоАП РФ</w:t>
      </w:r>
      <w:r>
        <w:rPr/>
        <w:t>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Копию вышеуказанного постановления </w:t>
      </w:r>
      <w:r>
        <w:rPr>
          <w:rFonts w:eastAsia="Calibri"/>
        </w:rPr>
        <w:t>Пахальян И.Я. получил 05 марта 2020 года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пунктом 1 статьи 31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</w:rPr>
          <w:t>часть 1 статьи 30.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Постановление государственного инспектора территориального отдела автотранспортного и автодорожного надзора по Республике Карелия Северного межрегионального управления государственного автодорожного надзора Черепова А.В. от 05.03.2020 года №</w:t>
      </w:r>
      <w:r>
        <w:rPr/>
        <w:t>***</w:t>
      </w:r>
      <w:r>
        <w:rPr>
          <w:rFonts w:eastAsia="Calibri"/>
        </w:rPr>
        <w:t xml:space="preserve"> обжаловано не было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Отсрочка или рассрочка, предусмотренные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</w:t>
      </w:r>
      <w:r>
        <w:rPr>
          <w:rFonts w:eastAsia="Calibri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>Таким образом, постановление государственного инспектора территориального отдела автотранспортного и автодорожного надзора по Республике Карелия Северного межрегионального управления государственного автодорожного надзора Черепова А.В. от 05.03.2020 года №</w:t>
      </w:r>
      <w:r>
        <w:rPr/>
        <w:t>***</w:t>
      </w:r>
      <w:r>
        <w:rPr>
          <w:rFonts w:eastAsia="Calibri"/>
        </w:rPr>
        <w:t xml:space="preserve"> вступило в законную силу 17 марта 2020 года, следовательно, предельной датой для добровольной уплаты административного штрафа является – 18 мая 2020 года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Calibri"/>
        </w:rPr>
        <w:t>В установленный законом двухмесячный срок Пахальян И.Я. административный штраф по вышеуказанному постановлению не оплатил, чем 19 мая 2020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>Виновность Пахальян И.Я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государственного инспектора территориального отдела автотранспортного и автодорожного надзора по Республике Карелия Северного межрегионального управления государственного автодорожного надзора Черепова А.В. от 05.03.2020 года №040510105006251; протоколом об административном правонарушении №</w:t>
      </w:r>
      <w:r>
        <w:rPr/>
        <w:t xml:space="preserve">*** </w:t>
      </w:r>
      <w:r>
        <w:rPr>
          <w:rFonts w:eastAsia="Calibri"/>
        </w:rPr>
        <w:t>от 03 июля 2020 года; справкой №</w:t>
      </w:r>
      <w:r>
        <w:rPr/>
        <w:t>***</w:t>
      </w:r>
      <w:r>
        <w:rPr>
          <w:rFonts w:eastAsia="Calibri"/>
        </w:rPr>
        <w:t xml:space="preserve"> от 03.07.2020 года; признательными показаниями Пахальян И.Я., полученными в ходе судебного разбирательства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Calibri"/>
        </w:rPr>
        <w:t>Доводы Пахальян И.Я. об уплате назначенного ему административного штрафа декларативны и ничем не подтверждены, вследствие чего подлежат отклонению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ри разрешении вопроса о применении административного наказания Пахальян И.Я. принимается во внимание его личность, имущественное положение, характер совершенного правонарушения, отношение виновного к содеянному, наличие смягчающего административную ответственность обстоятельства в виде раскаяния, отсутствие обстоятельств, отягчающих административную ответственность, в связи с чем, считаю необходимым применить к Пахальян И.Я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rFonts w:eastAsia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</w:rPr>
        <w:t>Пахальян Игоря Яковле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,00 (шесть тысяч) рублей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203 01 0025 140; УИН – 0; протокол  №20416/2020 от 03 июля 2020 года, постановление 17.08.2020 года №5-98-497/2020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ind w:right="-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" w:firstLine="568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