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</w:t>
      </w:r>
      <w:r>
        <w:rPr>
          <w:szCs w:val="28"/>
          <w:lang w:val="ru-RU"/>
        </w:rPr>
        <w:t>8</w:t>
      </w:r>
      <w:r>
        <w:rPr>
          <w:szCs w:val="28"/>
        </w:rPr>
        <w:t>-</w:t>
      </w:r>
      <w:r>
        <w:rPr>
          <w:szCs w:val="28"/>
          <w:lang w:val="ru-RU"/>
        </w:rPr>
        <w:t>500</w:t>
      </w:r>
      <w:r>
        <w:rPr>
          <w:szCs w:val="28"/>
        </w:rPr>
        <w:t>/201</w:t>
      </w:r>
      <w:r>
        <w:rPr>
          <w:szCs w:val="28"/>
          <w:lang w:val="ru-RU"/>
        </w:rPr>
        <w:t>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 октября 2018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     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ощника Крымского транспортного прокурора Южной транспортной прокуратуры – Давыдова М.И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представителя юридического лица, в отношении которого возбуждено дело об административном правонарушении – Сеттарова Э.И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29 КоАП РФ,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унитарного предприятия РК « Крымлифтгидроремстрой», зарегистрированных по адресу «ИЗЪЯТО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ходе проведенной Крымской транспортной прокуратурой проверки было установлено, что приказом Крымской таможн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принят на государственную службу в Крымскую таможню и назначен на должность начальника отделения применения системы управления рисками Крымской таможни. На основании приказа Крымской таможн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ЗЪЯТО» «ИЗЪЯТО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свобожден от занимаемой должности и уволен в соответствии с п.3 ч.1 ст. 33 ФЗ от 27 июля 2004 года № 79-ФЗ « О государственной службе РФ». Приказом министерства ЖКХ РК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 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назначен ИО директора ГУП РК « Крымлифт-гидроремстрой» увол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ЗЪЯТО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ключен трудовой договор между ГУП РК «Крымлифтгидроремстрой2 в лице ИО дирек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ранее замещавшим должность начальника отделения применения системы управления рисками крымской таможни и уволенным со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Таким образом,  с целью исполнения вышеуказанных норм законодательства  о противодействии коррупции ГУП РК «Крымлифт-гидроремстрой»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ЗЪЯТО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олжно было сообщить в Крымскую таможню о приеме на рабо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месте с чем в нарушении ч.4 ст. 12 ФЗ « О противодействии коррупции» от 25 августа 2008 года № 273-ФЗ, ст. 64.1 ТК РФ представителю нанимателю по последнему месту службы кота А.С. не было сообщено в письменной форме в установленный законом срок 10 дней о приеме его на работу в ГУП РК «Крымлифтгидрорем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судебном заседании представитель Сеттаров Э.И.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свидетель  «ИЗЪЯТО» показал, что в настоящее время работает в ГУП РК «ИЗЪЯТО» в должности заместителя начальника управления организационного обеспечения. Так же пояснил что он передавал «ИЗЪЯТО», что в соответствии с Федеральным законом необходимо уведомить определенную службу, дабы избежать нарушения закона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лушав, лица привлекаемого к административной ответственности, свидетеля, мнение  помощника прокурора г. Ялта, изучив материалы дела, мировой судья приходит к следующему. </w:t>
      </w:r>
    </w:p>
    <w:p>
      <w:pPr>
        <w:pStyle w:val="Style21"/>
        <w:ind w:firstLine="709"/>
        <w:rPr/>
      </w:pPr>
      <w:r>
        <w:rPr/>
        <w:t xml:space="preserve">Согласно ч. 3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pCeBKqg3daW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3 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Ф, судопроизводство в Российской Федерации осуществляется на основе состязательности и равноправия сторон.</w:t>
      </w:r>
    </w:p>
    <w:p>
      <w:pPr>
        <w:pStyle w:val="Style21"/>
        <w:ind w:firstLine="709"/>
        <w:rPr/>
      </w:pPr>
      <w:r>
        <w:rPr/>
        <w:t xml:space="preserve">Статьей </w:t>
      </w:r>
      <w:hyperlink r:id="rId2" w:tgtFrame="_blank">
        <w:r>
          <w:rPr>
            <w:rStyle w:val="InternetLink"/>
            <w:color w:val="000000"/>
            <w:u w:val="none"/>
          </w:rPr>
          <w:t>24.1</w:t>
        </w:r>
      </w:hyperlink>
      <w:r>
        <w:rPr/>
        <w:t xml:space="preserve"> КоАП РФ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Style21"/>
        <w:ind w:firstLine="709"/>
        <w:rPr/>
      </w:pPr>
      <w:r>
        <w:rPr/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1</w:t>
        </w:r>
      </w:hyperlink>
      <w:r>
        <w:rPr/>
        <w:t xml:space="preserve">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установлено в судебном заседан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ходе проведенной Крымской транспортной прокуратурой проверки было установлено, что приказом Крымской таможн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ЗЪЯТО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инят на государственную службу в Крымскую таможню и назначен на должность начальника отделения применения системы управления рисками Крымской таможни. На основании приказа Крымской таможни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освобожден от занимаемой должности и уволен в соответствии с п.3 ч.1 ст. 33 ФЗ от 27 июля 2004 года № 79-ФЗ « О государственной службе РФ». Приказом министерства ЖКХ РК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назначен ИО директора ГУП РК « Крымлифт-гидроремстрой» увол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ЗЪЯТО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заключен трудовой договор между ГУП РК «Крымлифтгидроремстрой2 в лице ИО дирек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ранее замещавшим должность начальника отделения применения системы управления рисками крымской таможни и уволенным со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Таким образом,  с целью исполнения вышеуказанных норм законодательства  о противодействии коррупции ГУП РК «Крымлифт-гидроремстрой» с М должно было сообщить в Крымскую таможню о приеме на рабо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ЗЪЯТО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месте с чем в нарушении ч.4 ст. 12 ФЗ « О противодействии коррупции» от 25 августа 2008 года № 273-ФЗ, ст. 64.1 ТК РФ представителю нанимателю по последнему месту службы кота А.С. не было сообщено в письменной форме в установленный законом срок 10 дней о приеме его на работу в ГУП РК «Крымлифтгидроремстрой».</w:t>
      </w:r>
    </w:p>
    <w:p>
      <w:pPr>
        <w:pStyle w:val="Style21"/>
        <w:ind w:firstLine="709"/>
        <w:rPr/>
      </w:pPr>
      <w:r>
        <w:rPr/>
        <w:t>Согласно ч.4 ст. 12 ФЗ № 273-ФЗ от 25 декабря 2008 года « 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, в течении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шающего по последнему месту его службы в порядке, устанавливаемом нормативными правовыми актами РФ.</w:t>
      </w:r>
    </w:p>
    <w:p>
      <w:pPr>
        <w:pStyle w:val="Style21"/>
        <w:ind w:firstLine="709"/>
        <w:rPr/>
      </w:pPr>
      <w:r>
        <w:rPr/>
        <w:t>Аналогичные требования содержатся в ст. 64.1 ТК РФ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3,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е оформляется на бланке организации и подписывается её руководителем или уполномоченным лицом, подписавшим трудовой договор со стороны работодателя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указанных требований в десятидневный срок со дня ее принятия представителю нанимателя (работодателю) по последнему месту ее службы в установленный законом 10-ти дневный срок не сообщи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азательствами совершения объяснением «ИЗЪЯТО», требованием в порядке ст.ст. 6,22 ФЗ «О прокуратуре РФ», выпиской из приказа  «ИЗЪЯТО» о приеме на государственную службу, приказом об увольнении «ИЗЪЯТО», приказом о назначении ИО ГУП РК «Крымлифт-гидроремстрой» от «ИЗЪЯТО», приказом об освобождении от исполнения обязанностей директора ГУП РК «Крымлифт-гидроремстрой» от «ИЗЪЯТО», приказом о прекращении трудового договора от «ИЗЪЯТО», трудовым договором от «ИЗЪЯТО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. 5 ст. 12 Закона № 273-ФЗ неисполнение работодателем обязанности, установленной ч.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ивлечение работодателем к трудовой деятельности на условиях трудового договора бывшего государственного или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Законом № 273-Ф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юридического лица ГУП РК «Крымлифт-гидроремстрой», мировой судья квалифицирует по  ст. 19.29 КоАП РФ, как ответственность за привлечение работодателем к трудовой деятельности на условиях трудового договора бывшего государственного или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Законом № 273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ложенным, мировой судья полагает необходимым назначить  наказание в пределах санкции ч. 4 ст.5.26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Государственного унитарного предприятия республики Крым «Крымлифт-гидроремстрой»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штрафа в размере 100000,00 (сто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штрафа: УФК  по Ростовской области, расчетный счет 40101810400000010002 в отделение по Ростовской области Южного главного управления Центрального банка РФ, БИК 046015001, реквизиты Южной транспортной прокуратуры ИНН 6167093532 КПП 616701001 ОКТМО 60701000 КБК 4151 16 90010 01 6000 140, постановление № 5-98\500\201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лтинского судебного района (городской округ Ялта) Республики Крым в течение 1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П.Н. Киреев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ndar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;Times New Roman" w:hAnsi="Arial;Times New Roman" w:eastAsia="Arial;Times New Roman" w:cs="Arial;Times New Roman"/>
      <w:sz w:val="15"/>
      <w:szCs w:val="15"/>
      <w:shd w:fill="FFFFFF" w:val="clear"/>
    </w:rPr>
  </w:style>
  <w:style w:type="character" w:styleId="2105pt2">
    <w:name w:val="Основной текст (2) + 10;5 pt;Курсив"/>
    <w:qFormat/>
    <w:rPr>
      <w:rFonts w:ascii="Arial;Times New Roman" w:hAnsi="Arial;Times New Roman" w:eastAsia="Arial;Times New Roman" w:cs="Arial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;Times New Roman" w:hAnsi="Arial;Times New Roman" w:eastAsia="Arial;Times New Roman" w:cs="Arial;Times New Roman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