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500/2020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1MS0098-01-2020-000907-38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6 июля 2020  года</w:t>
        <w:tab/>
        <w:tab/>
        <w:tab/>
        <w:tab/>
        <w:t xml:space="preserve">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Звягинцева С.И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Звягинцева Сергея Игоревича, </w:t>
      </w:r>
      <w:r>
        <w:rPr>
          <w:sz w:val="28"/>
          <w:szCs w:val="28"/>
        </w:rPr>
        <w:t xml:space="preserve">«***»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года в 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 минуты, находясь в районе дома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>, водитель Звягинцев С.И., не имея права управления транспортным средством, управлял транспортным средством – мопедом марки «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>», не имеющим государственного регистрационного номера, с признаками опьянения (запах алкоголя изо рта, поведение, не соответствующее обстановке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Звягинцев С.И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Звягинцева С.И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вягинцев С.И. в судебном заседании вину в инкриминируемом ему правонарушении признал, раскаялся. Факт употребления алкогольных напитков, а также факт отказа от прохождения медицинского освидетельствования на состояние опьянения подтвердил. Водительского удостоверения никогда не получал. Считает возможным ограничиться административным штрафо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Звягинцева С.И. в совершении данного правонарушения подтверждается: протоколом об административном правонарушении от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года серии </w:t>
      </w:r>
      <w:r>
        <w:rPr>
          <w:sz w:val="28"/>
          <w:szCs w:val="28"/>
        </w:rPr>
        <w:t>«***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</w:t>
      </w:r>
      <w:r>
        <w:rPr>
          <w:sz w:val="28"/>
          <w:szCs w:val="28"/>
        </w:rPr>
        <w:t xml:space="preserve">«***»  «***» </w:t>
      </w:r>
      <w:r>
        <w:rPr>
          <w:rStyle w:val="FontStyle17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года; актом освидетельствования на состояние алкогольного опьянения серии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года; протоколом об отстранении от управления транспортным средством серии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года; протоколом о задержании транспортного средства серии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***» </w:t>
      </w:r>
      <w:r>
        <w:rPr>
          <w:rStyle w:val="FontStyle17"/>
          <w:sz w:val="28"/>
          <w:szCs w:val="28"/>
        </w:rPr>
        <w:t>года;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правкой инспектора по ИАЗ Мокрова Е.В., согласно которой Звягинцев С.И. водительского удостоверения не получал; видеозаписью, хранящейся на компакт-диске, которая была исследована в судебном заседании; признательными показаниями Звягинцева С.И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Звягинцева С.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Звягинцева С.И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носительно доводов Звягинцева С.И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лучаях</w:t>
        </w:r>
      </w:hyperlink>
      <w:r>
        <w:rPr>
          <w:rStyle w:val="FontStyle17"/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не установлено обстоятельств, в связи с которыми к Звягинцеву С.И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Звягинцеву С.И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малолетних детей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</w:t>
      </w:r>
    </w:p>
    <w:p>
      <w:pPr>
        <w:pStyle w:val="Style51"/>
        <w:widowControl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8"/>
          <w:szCs w:val="28"/>
        </w:rPr>
        <w:t>Звягинцева Сергея Игор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8"/>
          <w:szCs w:val="28"/>
        </w:rPr>
        <w:t>Срок наказания исчислять с 14 часов 55 минут 16 июля 2020 года.</w:t>
      </w:r>
    </w:p>
    <w:p>
      <w:pPr>
        <w:pStyle w:val="Style51"/>
        <w:widowControl/>
        <w:ind w:firstLine="567"/>
        <w:jc w:val="both"/>
        <w:rPr/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должностных лиц ОСР ДПС </w:t>
      </w:r>
      <w:r>
        <w:rPr>
          <w:rFonts w:eastAsia="Calibri"/>
          <w:sz w:val="28"/>
          <w:szCs w:val="28"/>
        </w:rPr>
        <w:t>ГИБДД МВД по Республике Крым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</w:r>
    </w:p>
    <w:p>
      <w:pPr>
        <w:pStyle w:val="Normal"/>
        <w:widowControl/>
        <w:ind w:right="-1" w:firstLine="567"/>
        <w:jc w:val="both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</w:r>
    </w:p>
    <w:p>
      <w:pPr>
        <w:pStyle w:val="Style51"/>
        <w:widowControl/>
        <w:ind w:firstLine="567"/>
        <w:jc w:val="both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