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ело №5-98-508/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91</w:t>
      </w:r>
      <w:r>
        <w:rPr>
          <w:sz w:val="28"/>
          <w:szCs w:val="28"/>
          <w:lang w:val="en-US"/>
        </w:rPr>
        <w:t>MS0098-01-2019-000767-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июня 2019 года </w:t>
        <w:tab/>
        <w:tab/>
        <w:tab/>
        <w:tab/>
        <w:tab/>
        <w:t xml:space="preserve">                         г. Ял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уханян Самвела Даниеловича</w:t>
      </w:r>
      <w:r>
        <w:rPr>
          <w:sz w:val="28"/>
          <w:szCs w:val="28"/>
        </w:rPr>
        <w:t>, «ИЗЪЯТО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2 ст. 12.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ханян С.Д. «ИЗЪЯТО» в «ИЗЪЯТО» на 730 км а/д граница с Украиной Симферополь-Алушта-Ялта, будучи лишенным права управления транспортными средствами, управлял транспортным средством марки «ЗАЗ Шанс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Е778ОТ190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уханян С.Д. в суде виновным себя в совершении административного правонарушения признал полность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80 АП «ИЗЪЯТО», из которого следует, что Долуханян С.Д. «ИЗЪЯТО» в 13 часов 12 минут на 730 км а/д граница с Украиной Симферополь-Алушта-Ялта, будучи лишенным права управления транспортными средствами, управлял транспортным средством марки «ЗАЗ Шанс», c государственным регистрационным знаком Е778ОТ190 (л.д. 1). Протокол составлен уполномоченным лицом, копия протокола вручена Долуханян С.Д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рового судьи судебного участка № 98 Ялтинского судебного района (городской округ Ялта) Республики Крым  от 22 ноября 2018 года по делу об административном правонарушении в отношении Долуханян С.Д. по ч. 1 ст. 12.8 КоАП РФ, которым Долуханян С.Д. признан виновным совершении правонарушении и назначено наказание в виде штрафа в размере тридцать тысяч рублей, с лишением права управлением транспортным средством сроком на полтора года. Постановление вступило в  законную силу 19.12.2018г.(л.д. 4-7);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Data2"/>
          <w:color w:val="000000"/>
          <w:sz w:val="28"/>
          <w:szCs w:val="28"/>
        </w:rPr>
      </w:pPr>
      <w:r>
        <w:rPr>
          <w:rStyle w:val="Data2"/>
          <w:color w:val="000000"/>
          <w:sz w:val="28"/>
          <w:szCs w:val="28"/>
        </w:rPr>
        <w:t>- справкой о ранее допущенных административных правонарушениях, согласно которой  Долуханян С.Д. лишен права управления транспортными средствами сроком на 18 месяцев (л.д. 8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Долуханян С.Д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Долуханян С.Д.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Долуханян С.Д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Долуханян С.Д. является признание вины в совершении правонарушения, раскаяние в содеянном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отягчающим административную ответственность Долуханян С.Д. не установлено.</w:t>
        <w:tab/>
        <w:tab/>
        <w:tab/>
        <w:tab/>
        <w:tab/>
        <w:tab/>
        <w:tab/>
        <w:tab/>
        <w:tab/>
        <w:t>Таким образом, Долуханян С.Д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Долуханян Самвела Дание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5 (пять) суток.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Срок наказания исчислять с 12 часов 20 минут 26 июня 2019 года. </w:t>
        <w:tab/>
        <w:t xml:space="preserve">Исполнение постановления возложить на Отдел государственной инспекции безопасности дорожного движения по г. Ялта. </w:t>
        <w:tab/>
        <w:tab/>
        <w:tab/>
      </w: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подпись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