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  <w:lang w:val="uk-UA"/>
        </w:rPr>
        <w:t>Дело № 5-98-515</w:t>
      </w:r>
      <w:r>
        <w:rPr>
          <w:b w:val="false"/>
          <w:szCs w:val="28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1025-88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локонь Сергея Викторовича, "ПЕРСОНАЛЬНЫЕ ДАННЫЕ"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7.1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оконь С.В. 31 марта 2021 года в 22 часа 15 минут, находясь по адресу: г.Ялта, АДРЕС, умышленно повредил чужое имущество, а именно  разбил телефон марки "МАРКА", причинив ущерб собственнику указанного имущества на сумму 500 рублей, то есть совершила правонарушение, предусмотренное ст. 7.17 КоАП РФ.</w:t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оконь С.В. в судебное заседание явился, вину в совершении правонарушения признал, в содеянном раскаялс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в судебном заседании поддержал протокол об административном правонарушении по основаниям в нем изложенным, одновременно пояснив, что Билоконь С.В. возместил причиненный ущер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потерпевшую, изучив материалы дела, прихожу к выводу о виновности Билоконь С.В. в совершении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7.17 КоАП РФ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, - влечет наложение административного штрафа в размере от трехсот до пятисот рублей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ина Билоконь С.В.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№387819/2131 от 10.04.2021 года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заявлением ФИО от 01.04.2021 г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исьменным объяснением ФИО от 01.04.2021 г., от 10.04.2021 г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исьменным объяснением Билоконь С.В. от 10.04.2021 г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от 10.04.2021г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  <w:tab/>
        <w:tab/>
        <w:tab/>
        <w:t xml:space="preserve">Таким образом, действия Билоконь С.В. необходимо квалифицировать по ст.7.17 КоАП РФ, как умышленное уничтожение или повреждение чужого имущества, если эти действия не повлекли причинение значительного ущерба. </w:t>
        <w:tab/>
        <w:tab/>
        <w:tab/>
        <w:tab/>
        <w:tab/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Билоконь С.В., его имущественное положение, обстоятельства, смягчающие и отягчающие административную ответственность. </w:t>
        <w:tab/>
        <w:tab/>
        <w:tab/>
        <w:tab/>
        <w:tab/>
        <w:tab/>
        <w:tab/>
        <w:tab/>
        <w:tab/>
        <w:tab/>
        <w:t>Обстоятель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>, смягчающи</w:t>
      </w:r>
      <w:r>
        <w:rPr>
          <w:sz w:val="28"/>
          <w:szCs w:val="28"/>
          <w:lang w:val="ru-RU"/>
        </w:rPr>
        <w:t>м административную ответственность Билоконь С.В. является признание вины, раскаяние в содеянном.</w:t>
        <w:tab/>
        <w:tab/>
        <w:tab/>
        <w:t xml:space="preserve">Обстоятельств </w:t>
      </w:r>
      <w:r>
        <w:rPr>
          <w:sz w:val="28"/>
          <w:szCs w:val="28"/>
        </w:rPr>
        <w:t>отягчающих административную ответственность Билоконь С.В.,  не установлено.</w:t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Билоконь С.В. наказание в виде штрафа, в пределах санкции  ст. 7.17 КоАП РФ.</w:t>
        <w:tab/>
        <w:tab/>
        <w:tab/>
        <w:tab/>
        <w:tab/>
        <w:tab/>
        <w:tab/>
        <w:tab/>
        <w:tab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Билоконь Сергея Викторовича виновным в совершении административного правонарушения, предусмотренного ст. 7.17 КоАП РФ, и назначить ему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КБК: 828 1 16 01073 01 0017 140– штрафы за уничтожение или повреждение чужого имущества, наименование платежа – административный штраф по делу № 5-98-515/202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 Билоконь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Билоконь С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и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подпись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Times New Roman"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FF26540A2C8428F443E0B82EC58B42401DEEAF514E0FF9385922E19DAF6D7C3CDA6F62B94E0DB6e6lAN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