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8-516/2019</w:t>
      </w:r>
    </w:p>
    <w:p>
      <w:pPr>
        <w:pStyle w:val="Normal"/>
        <w:jc w:val="right"/>
        <w:rPr/>
      </w:pPr>
      <w:r>
        <w:rPr>
          <w:lang w:val="uk-UA"/>
        </w:rPr>
        <w:t>91MS0098-01-2019-000783-06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июля 2019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жавадова Григория Аршавировича, "ПЕРСОНАЛЬНЫЕ ДАННЫЕ"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жавадов Г.А., являясь генеральным директором </w:t>
      </w:r>
      <w:r>
        <w:rPr>
          <w:sz w:val="28"/>
          <w:szCs w:val="28"/>
        </w:rPr>
        <w:t>ООО «</w:t>
      </w:r>
      <w:r>
        <w:rPr>
          <w:iCs/>
          <w:sz w:val="28"/>
          <w:szCs w:val="28"/>
        </w:rPr>
        <w:t>НАЗВАНИЕ»</w:t>
      </w:r>
      <w:r>
        <w:rPr>
          <w:sz w:val="28"/>
          <w:szCs w:val="28"/>
        </w:rPr>
        <w:t>, не</w:t>
      </w:r>
      <w:r>
        <w:rPr>
          <w:iCs/>
          <w:sz w:val="28"/>
          <w:szCs w:val="28"/>
        </w:rPr>
        <w:t xml:space="preserve"> представил в Межрайонную инспекцию Федеральной налоговой службы №8 по Республике Крым пояснение на требование №  43828 от 05.09.2018 года  в срок, установленный п. 3 ст. 88 Налогового кодекса РФ срок (граничный срок 19.09.2018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авадов Г.А. в судебное заседание не явился, о месте и времени судебного заседания извещен надлежащим образом, причин неявки не сообщ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рассматривается в отсутствии Джавадова Г.А. в порядке, предусмотренном ч.2 ст.25.1 КоАП РФ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1916923268800001 от 18 июня 2019 года, из которого следует, что </w:t>
      </w:r>
      <w:r>
        <w:rPr>
          <w:iCs/>
          <w:sz w:val="28"/>
          <w:szCs w:val="28"/>
        </w:rPr>
        <w:t>Джавадов Г.А., являясь генеральным директором ООО «НАЗВАНИЕ», не представил в Межрайонную инспекцию Федеральной налоговой службы №8 по Республике Крым пояснение на требование №  43828 от 05.09.2018 года  в срок, установленный п. 3 ст. 88 Налогового кодекса РФ срок (граничный срок 19.09.2018 года), то есть совершил административное правонарушение, то есть совершил административное правонарушение, предусмотренное ч. 1 ст. 15.6 КоАП РФ (л.д 1-2)</w:t>
      </w:r>
      <w:r>
        <w:rPr>
          <w:sz w:val="28"/>
          <w:szCs w:val="28"/>
        </w:rPr>
        <w:t>. Протокол составлен уполномоченным лицом, копия протокола вручена Джавадову Г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требования № 43828 от 05 сентября 2018 года (л.д.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витанцией о приеме (л.д.6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 об обнаружении фактов № 28 от 07 февраля 2019 года (л.д.8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решением о привлечении лица к ответственности за налоговое правонарушение № 26 от 22 марта 2019 года ( л.д.11-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генеральным директором которого является Джавадов Г.А. (л.д. 18-2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Джавадовым Г.А.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19 сентября 2018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Джавадова Г.А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Джавадова Г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Джавадова Г.А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Джавадову Г.А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Джавадова Григория Аршавиро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91031916923268800001 от 18 июн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Джавадову Г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Джавадову Г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подпись</w:t>
        <w:tab/>
        <w:tab/>
        <w:t xml:space="preserve">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