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8-517/2019</w:t>
      </w:r>
    </w:p>
    <w:p>
      <w:pPr>
        <w:pStyle w:val="Normal"/>
        <w:jc w:val="right"/>
        <w:rPr/>
      </w:pPr>
      <w:r>
        <w:rPr>
          <w:lang w:val="uk-UA"/>
        </w:rPr>
        <w:t>91MS0098-01-2019-000783-06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авадова Григория Аршавиро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жавадов Г.А., являясь генеральным директором </w:t>
      </w:r>
      <w:r>
        <w:rPr>
          <w:sz w:val="28"/>
          <w:szCs w:val="28"/>
        </w:rPr>
        <w:t>ООО «</w:t>
      </w:r>
      <w:r>
        <w:rPr>
          <w:iCs/>
          <w:sz w:val="28"/>
          <w:szCs w:val="28"/>
        </w:rPr>
        <w:t>НАЗВАНИЕ»</w:t>
      </w:r>
      <w:r>
        <w:rPr>
          <w:sz w:val="28"/>
          <w:szCs w:val="28"/>
        </w:rPr>
        <w:t>, не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пояснение на требование №  46140 от 08.11.2018 года  в срок, установленный п. 3 ст. 88 Налогового кодекса РФ срок (граничный срок 04.12.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авадов Г.А. в судебное заседание не явился, о месте и времени судебного заседания извещен надлежащим образом, причин неявки не сообщ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атривается в отсутствии Джавадова Г.А. в порядке, предусмотренном ч.2 ст.25.1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6921988700001 от 18 июня 2019 года, из которого следует, что </w:t>
      </w:r>
      <w:r>
        <w:rPr>
          <w:iCs/>
          <w:sz w:val="28"/>
          <w:szCs w:val="28"/>
        </w:rPr>
        <w:t>Джавадов Г.А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 46140 от 08.11.2018 года  в срок, установленный п. 3 ст. 88 Налогового кодекса РФ срок (граничный срок 04.12.2018 года), то есть совершил административное правонарушение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>. Протокол составлен уполномоченным лицом, копия протокола вручена Джавадову Г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6140 от 08 ноября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8 от 05 декабря 2018 года (л.д.7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№ 84 от 17 апреля 2019 года ( л.д.9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Джавадов Г.А. (л.д. 15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Джавадовым Г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4 декабр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Джавадова Г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жавадова Г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Джавадова Г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жавадову Г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жавадова Григория Аршави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6921988700001 от 18 июн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жавадову Г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жавадову Г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подпись</w:t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