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2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38-4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а Юрия Василь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иридов Ю.В., являясь председателем ГСК</w:t>
      </w:r>
      <w:r>
        <w:rPr>
          <w:sz w:val="28"/>
          <w:szCs w:val="28"/>
        </w:rPr>
        <w:t xml:space="preserve">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первый квартал 2020 года – 31 июля 2020 года с нарушением срока, установленного п.2 ст. 230 Налогового кодекса РФ (граничный срок не позднее 30 июл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ридов Ю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виридова Ю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000207000002 от 25 марта 2021 года, из которого следует, что </w:t>
      </w:r>
      <w:r>
        <w:rPr>
          <w:iCs/>
          <w:sz w:val="28"/>
          <w:szCs w:val="28"/>
        </w:rPr>
        <w:t>Свиридов Ю.В., являясь председателем ГСК</w:t>
      </w:r>
      <w:r>
        <w:rPr>
          <w:sz w:val="28"/>
          <w:szCs w:val="28"/>
        </w:rPr>
        <w:t xml:space="preserve"> 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первый квартал 2020 года – 31 июля 2020 года с нарушением срока, установленного п.2 ст. 230 Налогового кодекса РФ (граничный срок не позднее 30 июля 2020 года), то есть совершил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иридову Ю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974 от 20 ноября 2020 года о привлечении юридического лица к ответственности за совершение налогового правонарушения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7800 от 09 октября  2020 года (л.д.7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,  расчет по форме 6-НДФЛ за 1 квартал 2020 года представлен в Межрайонную инспекцию Федеральной налоговой службы №8 по Республике Крым– 31 июля 2020 года 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ГСК «НАЗВАНИЕ»,  председателем которого является </w:t>
      </w:r>
      <w:r>
        <w:rPr>
          <w:iCs/>
          <w:sz w:val="28"/>
          <w:szCs w:val="28"/>
        </w:rPr>
        <w:t>Свиридов Ю.В.</w:t>
      </w:r>
      <w:r>
        <w:rPr>
          <w:sz w:val="28"/>
          <w:szCs w:val="28"/>
        </w:rPr>
        <w:t xml:space="preserve"> 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Свиридовым Ю.В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Свиридова Ю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виридова Ю.В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виридову Ю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иридова Юрия Васил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523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виридову Ю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виридову Ю.В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