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8-</w:t>
      </w:r>
      <w:r>
        <w:rPr>
          <w:b w:val="false"/>
          <w:sz w:val="28"/>
          <w:szCs w:val="28"/>
          <w:u w:val="none"/>
          <w:lang w:val="ru-RU"/>
        </w:rPr>
        <w:t>528/2019</w:t>
      </w:r>
    </w:p>
    <w:p>
      <w:pPr>
        <w:pStyle w:val="Normal"/>
        <w:jc w:val="right"/>
        <w:rPr>
          <w:lang w:val="en-US"/>
        </w:rPr>
      </w:pPr>
      <w:r>
        <w:rPr/>
        <w:t>91MS0098-01-2019-000799-5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  <w:lang w:val="en-US"/>
        </w:rPr>
        <w:t>июля 2019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 Л., исполняющий обязанности мирового судьи судебного участка №98 Ялтинского судебного района (городской округ Ялта), 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гуровой Натальи Николаевны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Шугурова Н.Н., являясь генеральным директором ООО "НАЗВАНИЕ"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4 мая 2019 года уточнённые сведения по форме СЗВ-СТАЖ за 2018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угурова Н.Н. </w:t>
      </w:r>
      <w:r>
        <w:rPr>
          <w:iCs/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Шугуровой Н.Н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3 от 02 июля 2019 года, из которого следует, что Шугурова Н.Н., являясь генеральным директором ООО "НАЗВАНИЕ",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14 мая 2019 года уточнённые сведения по форме СЗВ-СТАЖ за 2018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Шугуровой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б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Шугурова Н.Н. </w:t>
      </w:r>
      <w:r>
        <w:rPr>
          <w:sz w:val="28"/>
          <w:szCs w:val="28"/>
        </w:rPr>
        <w:t>(л.д. 4-7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выписки  о периодах работы застрахованных лиц за 2018 года, согласно которой плательщик ООО «НАЗВАНИЕ»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06 февраля 2019 года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председателем правления ООО "НАЗВАНИЕ" Шугуровой Н.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30.04.2019 года, а, следовательно, срок предоставления исправленных сведений с 30.04.2019 года по 14.05.2019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Шугуровой Н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18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4 мая 2019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Шугуровой Н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Шугуровой Н.Н., </w:t>
      </w:r>
      <w:r>
        <w:rPr>
          <w:sz w:val="28"/>
          <w:szCs w:val="28"/>
        </w:rPr>
        <w:t xml:space="preserve">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iCs/>
          <w:sz w:val="28"/>
          <w:szCs w:val="28"/>
        </w:rPr>
        <w:t xml:space="preserve">Шугуровой Н.Н.,  </w:t>
      </w:r>
      <w:r>
        <w:rPr>
          <w:sz w:val="28"/>
          <w:szCs w:val="28"/>
        </w:rPr>
        <w:t xml:space="preserve">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Шугуровой Н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угурову Наталью Никола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453 от 02.07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угуровой Н.Н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Шугуровой Н.Н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