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32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47-22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аповой Елены Олеговны, "ПЕРСОНАЛЬНЫЕ ДАННЫЕ"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тапова Е.О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а в Межрайонную инспекцию Федеральной налоговой службы №8 по Республике Крым расчет по форме 6-НДФЛ за первый квартал 2020 года – 31 июля 2020 года с нарушением срока, установленного п.2 ст. 230 Налогового кодекса РФ (граничный срок не позднее 30 июля 2020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апова Е.О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отаповой Е.О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000093500002 от 24 марта 2021 года, из которого следует, что </w:t>
      </w:r>
      <w:r>
        <w:rPr>
          <w:iCs/>
          <w:sz w:val="28"/>
          <w:szCs w:val="28"/>
        </w:rPr>
        <w:t xml:space="preserve">Потапова Е.О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а в Межрайонную инспекцию Федеральной налоговой службы №8 по Республике Крым расчет по форме 6-НДФЛ за первый квартал 2020 года – 31 июля 2020 года с нарушением срока, установленного п.2 ст. 230 Налогового кодекса РФ (граничный срок не позднее 30 июля 2020 года), то есть совершила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отаповой Е.О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969 от 20 ноября 2020 года о привлечении юридического лица к ответственности за совершение налогового правонарушения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7802 от 09 октября  2020 года (л.д.7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,  расчет по форме 6-НДФЛ за 1 квартал 2020 года представлен в Межрайонную инспекцию Федеральной налоговой службы №8 по Республике Крым– 31 июля 2020 года 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директором которого является </w:t>
      </w:r>
      <w:r>
        <w:rPr>
          <w:iCs/>
          <w:sz w:val="28"/>
          <w:szCs w:val="28"/>
        </w:rPr>
        <w:t>Потапова Е.О.</w:t>
      </w:r>
      <w:r>
        <w:rPr>
          <w:sz w:val="28"/>
          <w:szCs w:val="28"/>
        </w:rPr>
        <w:t xml:space="preserve"> 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Потаповой Е.О.</w:t>
      </w:r>
      <w:r>
        <w:rPr>
          <w:sz w:val="28"/>
          <w:szCs w:val="28"/>
        </w:rPr>
        <w:t xml:space="preserve"> были нарушены требования п. 2 ст. 230 НК РФ, поскольку она не представила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отаповой Е.О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отаповой Е.О.</w:t>
      </w:r>
      <w:r>
        <w:rPr>
          <w:sz w:val="28"/>
          <w:szCs w:val="28"/>
        </w:rPr>
        <w:t xml:space="preserve">, 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отаповой Е.О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тапову Елену Олег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532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отаповой Е.О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отаповой Е.О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