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>Дело № 5-98-536/2018</w:t>
      </w:r>
    </w:p>
    <w:p>
      <w:pPr>
        <w:pStyle w:val="Style31"/>
        <w:widowControl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5 июл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Буряченко Н.Л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а в городе Ялте (ул. Васильева, 19) дело об административном правонарушении в отношении</w:t>
      </w:r>
      <w:r>
        <w:rPr>
          <w:rStyle w:val="FontStyle13"/>
          <w:sz w:val="28"/>
          <w:szCs w:val="28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Буряченко Николая Леонид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29.03.1984 года рождения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роженца г. Ялта Крымской области УССР, гражданина Российской Федерации, </w:t>
      </w:r>
      <w:r>
        <w:rPr>
          <w:sz w:val="28"/>
          <w:szCs w:val="28"/>
        </w:rPr>
        <w:t>зарегистрированного и проживающего по адресу: Республика Крым, г. Ялта, п. Высокогорное, д.16, кв.2, женатого, официально нетрудоустроенного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 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Буряченко Н.Л. в установленный законом срок не выполнил обязательство по уплате административного штрафа в сумме 1500,00 руб. по постановлению инспектора ДПС ОВ ОГИБДД УМВД по г. Ялте №18810082170001073425 от 06.03.2018 года, за совершение им административного правонарушения, предусмотренного ч.1 ст.12.15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Буряченко Н.Л. в судебном заседании вину в инкриминируемом ему правонарушении признал в полном объеме, раскаялся. Просил не назначать административный арест, поскольку осознал противоправность своих действий, заключающихся в несвоевременной оплате административного штрафа.</w:t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Установлено, что постановлением инспектор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ДПС ОВ ОГИБДД УМВД по г. Ялте №18810082170001073425 от 06.03.2018 года Буряченко Н.Л. подвергнут административному наказанию в виде административного штрафа в размере 1500,00 рублей, за совершение административного правонарушения, предусмотренного ч.1 ст.12.1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17 марта 2018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</w:t>
      </w:r>
      <w:r>
        <w:rPr>
          <w:sz w:val="28"/>
          <w:szCs w:val="28"/>
          <w:shd w:fill="FFFFFF" w:val="clear"/>
        </w:rPr>
        <w:t>15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я 2018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Буряченко Н.Л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Буряченко Н.Л.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правонарушителю Буряченко Н.Л. принимается во внимание его личность, в том числе нахождение на иждивении несовершеннолетнего ребенка – сына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а, смягчающего административную ответственность в виде раскаяния, в связи с чем, считаю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8"/>
          <w:szCs w:val="28"/>
        </w:rPr>
        <w:t>Буряченко Николая Леонидовича</w:t>
      </w:r>
      <w:r>
        <w:rPr>
          <w:bCs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три тысячи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)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宋体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 xml:space="preserve">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color w:val="000000"/>
          <w:sz w:val="28"/>
          <w:szCs w:val="28"/>
        </w:rPr>
        <w:t>от 20.07.2018 года серии 61 АГ 351556</w:t>
      </w:r>
      <w:r>
        <w:rPr>
          <w:color w:val="000000"/>
          <w:sz w:val="28"/>
          <w:szCs w:val="28"/>
        </w:rPr>
        <w:t>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536/2018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10491181200004246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14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                                                                         К.Г. Чинов</w:t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                     (подпись)                                      К.Г. Чинов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0"/>
          <w:szCs w:val="20"/>
        </w:rPr>
        <w:t>Дата выдачи  «25» июля 2018 года</w:t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</w:t>
        <w:tab/>
        <w:t xml:space="preserve">                                                       К.Г. Чинов</w:t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удебного заседания</w:t>
        <w:tab/>
        <w:t xml:space="preserve">                                                                                      В.Д. Терентьева</w:t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0"/>
          <w:szCs w:val="20"/>
        </w:rPr>
        <w:t>Оригинал постановления находится в деле № 5-98-536/2018, находящемся в судебном участке № 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0"/>
          <w:szCs w:val="20"/>
        </w:rPr>
        <w:t xml:space="preserve">Постановление </w:t>
      </w:r>
      <w:r>
        <w:rPr>
          <w:sz w:val="20"/>
          <w:szCs w:val="20"/>
          <w:u w:val="single"/>
        </w:rPr>
        <w:t>не вступило</w:t>
      </w:r>
      <w:r>
        <w:rPr>
          <w:sz w:val="20"/>
          <w:szCs w:val="20"/>
        </w:rPr>
        <w:t xml:space="preserve"> в законную силу.</w:t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</w:t>
        <w:tab/>
        <w:t xml:space="preserve">                                                        К.Г. Чинов</w:t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екретарь судебного заседания</w:t>
        <w:tab/>
        <w:tab/>
        <w:tab/>
        <w:tab/>
        <w:tab/>
        <w:t xml:space="preserve">                             В.Д. Терентьева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