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4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65-6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ченко Натальи Николае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льченко Н.Н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12 апре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ьченко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Ильченко Н.Н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96 от 26.05.2021 года, из которого следует, что </w:t>
      </w:r>
      <w:r>
        <w:rPr>
          <w:iCs/>
          <w:sz w:val="28"/>
          <w:szCs w:val="28"/>
        </w:rPr>
        <w:t xml:space="preserve">Ильченко Н.Н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12 апреля 2021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Ильченко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Ильченко Н.Н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февраль 2021 года, согласно которой плательщик ООО «НАЗВАНИЕ»  представило сведения в  Управление Пенсионного Фонда Российской Федерации по г. Ялте 12 апреля 2021 года (л.д. 11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Ильченко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льченко Н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льченко Н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льченко Н.Н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льченко Наталью Николае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3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ченко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льченко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