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540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1067-59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еценко Светланы Викторовны</w:t>
      </w:r>
      <w:r>
        <w:rPr>
          <w:sz w:val="28"/>
          <w:szCs w:val="28"/>
        </w:rPr>
        <w:t>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еценко С.В., являясь председателем  </w:t>
      </w:r>
      <w:r>
        <w:rPr>
          <w:sz w:val="28"/>
          <w:szCs w:val="28"/>
          <w:lang w:val="uk-UA"/>
        </w:rPr>
        <w:t>ППО ГБУ РК "НАЗВАНИЕ"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21 марта 2021 года представила в Управление Пенсионного Фонда Российской Федерации по 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еценко С.В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Стеценко С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86 от 25.05.2021 года, из которого следует, что </w:t>
      </w:r>
      <w:r>
        <w:rPr>
          <w:iCs/>
          <w:sz w:val="28"/>
          <w:szCs w:val="28"/>
        </w:rPr>
        <w:t xml:space="preserve">Стеценко С.В., являясь председателем  </w:t>
      </w:r>
      <w:r>
        <w:rPr>
          <w:sz w:val="28"/>
          <w:szCs w:val="28"/>
          <w:lang w:val="uk-UA"/>
        </w:rPr>
        <w:t>ППО ГБУ РК "НАЗВАНИЕ"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21 марта 2021 года представила в Управление Пенсионного Фонда Российской Федерации по 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 xml:space="preserve">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Стеценко С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ППО ГБУ РК "НАЗВАНИЕ"</w:t>
      </w:r>
      <w:r>
        <w:rPr>
          <w:iCs/>
          <w:sz w:val="28"/>
          <w:szCs w:val="28"/>
        </w:rPr>
        <w:t>, председателем которой является  Стеценко С.В.</w:t>
      </w:r>
      <w:r>
        <w:rPr>
          <w:sz w:val="28"/>
          <w:szCs w:val="28"/>
        </w:rPr>
        <w:t xml:space="preserve"> (л.д. 6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о страховом стаже  застрахованных лиц за 2020 год, согласно которой плательщик ППО ГБУ РК "НАЗВАНИЕ" представило в Управление Пенсионного Фонда Российской Федерации по г. Ялте 21 марта 2021 года (л.д. 12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Стеценко С.В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а не предоставила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Стеценко С.В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теценко С.В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теценко С.В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теценко Светлану Викторовну виновной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540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еценко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теценко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