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/>
      </w:pPr>
      <w:r>
        <w:rPr>
          <w:rStyle w:val="FontStyle16"/>
          <w:sz w:val="26"/>
          <w:szCs w:val="26"/>
        </w:rPr>
        <w:t>Дело № 5-98-541/2017</w:t>
      </w:r>
    </w:p>
    <w:p>
      <w:pPr>
        <w:pStyle w:val="Style31"/>
        <w:widowControl/>
        <w:ind w:right="-2" w:hanging="0"/>
        <w:jc w:val="both"/>
        <w:rPr/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right="-2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6"/>
          <w:szCs w:val="26"/>
        </w:rPr>
        <w:t>05 октября 2017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с участием лица, в отношении которого возбуждено дело об административном правонарушении – Лаврук Н.В., </w:t>
      </w:r>
      <w:r>
        <w:rPr>
          <w:rFonts w:eastAsia="Calibri"/>
          <w:sz w:val="26"/>
          <w:szCs w:val="26"/>
        </w:rPr>
        <w:t xml:space="preserve">рассмотрев в открытом судебном заседании в              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аврук Николая Васильевича</w:t>
      </w:r>
      <w:r>
        <w:rPr>
          <w:bCs/>
          <w:i/>
          <w:i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«ПЕРСОНАЛЬНЫЕ ДАННЫЕ»</w:t>
      </w:r>
      <w:r>
        <w:rPr>
          <w:sz w:val="26"/>
          <w:szCs w:val="26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lineRule="exact" w:line="240"/>
        <w:ind w:right="-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 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аврук Н.В. в установленный законом срок не выполнил обязательство по уплате административного штрафа в сумме «СУММА» руб. по постановлению начальника ОП №2 «Ливадийский» УМВД РФ по г. Ялте – капитана полиции Суйинова М.А. от «ДАТА», за совершение Лаврук Н.В. административного правонарушения, предусмотренного ч.1 ст.20.20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аврук Н.В. в судебном заседании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Частью 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Установлено, что постановлением начальника ОП №2 «Ливадийский» УМВД РФ по г. Ялте – капитана полиции Суйинова М.А. от «ДАТА» Лаврук Н.В. подвергнут административному наказанию в виде административного штрафа в размере «СУММА» рублей, за совершение административного правонарушения, предусмотренного ч.1 ст.20.20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ое постановление Лаврук Н.В. </w:t>
      </w:r>
      <w:r>
        <w:rPr>
          <w:rFonts w:eastAsia="Calibri"/>
          <w:color w:val="000000"/>
          <w:sz w:val="26"/>
          <w:szCs w:val="26"/>
        </w:rPr>
        <w:t>получил «ДАТА»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тановление вступило в законную силу «ДАТА», таким образом, штраф должен быть оплачен в срок </w:t>
      </w:r>
      <w:r>
        <w:rPr>
          <w:rFonts w:eastAsia="Calibri"/>
          <w:color w:val="000000"/>
          <w:sz w:val="26"/>
          <w:szCs w:val="26"/>
        </w:rPr>
        <w:t>до «ДАТА»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В установленный законом двухмесячный срок, Лаврук Н.В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акт совершения Лаврук Н.В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разрешении вопроса о применении административного наказания правонарушителю Лаврук Н.В. принимается во внимание его личность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/>
          <w:iCs/>
          <w:sz w:val="26"/>
          <w:szCs w:val="26"/>
        </w:rPr>
        <w:t>Лаврук Николая Васильевича</w:t>
      </w:r>
      <w:r>
        <w:rPr>
          <w:bCs/>
          <w:i/>
          <w:i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 xml:space="preserve">«ПЕРСОНАЛЬНЫЕ ДАННЫЕ», </w:t>
      </w:r>
      <w:r>
        <w:rPr>
          <w:rFonts w:eastAsia="Calibri"/>
          <w:sz w:val="26"/>
          <w:szCs w:val="26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еквизиты для уплаты административного штрафа</w:t>
      </w:r>
      <w:r>
        <w:rPr>
          <w:rFonts w:eastAsia="Calibri"/>
          <w:sz w:val="26"/>
          <w:szCs w:val="26"/>
        </w:rPr>
        <w:t>: УФК по Республике Крым (УМВД России по г. Ялте л/с 04751А92480), КПП 910301001, ИНН 9103000760, ОКТМО 35729000, номер счета получателя платежа 40101810335100010001 в Отделение Республика Крым г. Симферополь, БИК 04351001, кор./сч. 4010181033510001001, наименование платежа – административный штраф, КБК 188 116 43000 01 6000 140, УИН – 18880491170001877199: протокол от «ДАТА»  «НОМЕР»; постановление 5-98-541/2017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                                             К.Г. Чино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left="-567" w:right="-144" w:firstLine="1134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widowControl/>
        <w:ind w:left="-567" w:right="-144" w:firstLine="1134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widowControl/>
        <w:ind w:left="-567" w:right="-144" w:firstLine="1134"/>
        <w:jc w:val="both"/>
        <w:rPr>
          <w:sz w:val="20"/>
          <w:szCs w:val="20"/>
        </w:rPr>
      </w:pPr>
      <w:r>
        <w:rPr>
          <w:sz w:val="20"/>
          <w:szCs w:val="20"/>
        </w:rPr>
        <w:t>______________К.Г. Чинов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