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6"/>
          <w:szCs w:val="26"/>
        </w:rPr>
        <w:t>Дело № 5-98-543/2017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left="1440" w:right="-2" w:firstLine="72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23 октября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частием лица, в отношении которого возбуждено дело об административном правонарушении – Панкова М.А.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анковой Марины Анатольевны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«ПЕРСОНАЛЬНЫЕ ДАННЫЕ»</w:t>
      </w:r>
      <w:r>
        <w:rPr>
          <w:sz w:val="26"/>
          <w:szCs w:val="26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 </w:t>
      </w:r>
      <w:r>
        <w:rPr>
          <w:rStyle w:val="FontStyle16"/>
          <w:b w:val="false"/>
          <w:spacing w:val="60"/>
          <w:sz w:val="26"/>
          <w:szCs w:val="26"/>
        </w:rPr>
        <w:t>установи</w:t>
      </w:r>
      <w:r>
        <w:rPr>
          <w:rStyle w:val="FontStyle16"/>
          <w:b w:val="false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нкова М.А. в установленный законом срок не выполнила обязательство по уплате административного штрафа в сумме «СУММА» руб. по постановлению заместителя главного государственного инспектора Республики Крым по использованию и охране земель – заместителя начальник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«НОМЕР» от «ДАТА» года, за совершение Панковой М.А. административного правонарушения, предусмотренного ч.1 ст.8.8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Панкова М.А. в судебное заседание не явилась, извещена надлежащим образом, о причинах неявки не сообщила.</w:t>
      </w:r>
    </w:p>
    <w:p>
      <w:pPr>
        <w:pStyle w:val="Normal"/>
        <w:widowControl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С учетом информации, представленной официальным сайтом ФГУП «Почта России» (отчет об отслеживании отправления с почтовым идентификатором «НОМЕР»), почтовое отправление «ДАТА» года возвращено в судебный участок по причине истечения срока хранения по известному адресу Панковой М.А.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заместителя главного государственного инспектора Республики Крым по использованию и охране земель – заместителя начальник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«НОМЕР» от «ДАТА» года Панкова М.А. подвергнута административному наказанию в виде административного штрафа в размере «СУММА» руб., за совершение административного правонарушения, предусмотренного ч.1 ст.8.8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«ДАТА» года, таким образом, </w:t>
      </w:r>
      <w:r>
        <w:rPr>
          <w:color w:val="000000"/>
          <w:sz w:val="26"/>
          <w:szCs w:val="26"/>
          <w:shd w:fill="FFFFFF" w:val="clear"/>
        </w:rPr>
        <w:t>последним днем добровольной уплаты штрафа является – «ДАТА»7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Панкова М.А. штраф не оплатила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Панковой М.А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правонарушителю Панковой М.А. принимается во внимание её личность, её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Times New Roman"/>
          <w:bCs/>
          <w:sz w:val="26"/>
          <w:szCs w:val="26"/>
        </w:rPr>
        <w:t xml:space="preserve">                       </w:t>
      </w:r>
      <w:r>
        <w:rPr>
          <w:rFonts w:eastAsia="Calibri"/>
          <w:bCs/>
          <w:sz w:val="26"/>
          <w:szCs w:val="26"/>
        </w:rPr>
        <w:tab/>
        <w:t xml:space="preserve">                           п о с т а н о в и 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6"/>
          <w:szCs w:val="26"/>
        </w:rPr>
        <w:t>Панкову Марину Анатольевну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«ПЕРСОНАЛЬНЫЕ ДАННЫЕ», </w:t>
      </w:r>
      <w:r>
        <w:rPr>
          <w:rFonts w:eastAsia="Calibri"/>
          <w:sz w:val="26"/>
          <w:szCs w:val="26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0,00 (двадцать тысяч рублей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р/с 401018103351000010001, получатель платежа: ИНН 9102012065, КПП 910201001, УФК по Республике Крым), (Государственный комитет по государственной регистрации и кадастру Республики Крым), банк получателя – Отделение Республика Крым, г. Симферополь, БИК 043510001, ОКТМО 35729000, КБК 82911643000010000140; постановление №5-98-543/2017 от 23.10.2017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                                                          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