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43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070-5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бай Анастасии Ивано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рнобай А.И., являясь председателем правления </w:t>
      </w:r>
      <w:r>
        <w:rPr>
          <w:sz w:val="28"/>
          <w:szCs w:val="28"/>
        </w:rPr>
        <w:t>ТСЖ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29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бай А.И. в судебное заседание явилась, вину в совершении правонарушения признала, в содеянном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65 от 18.05.2021 года, из которого следует, что </w:t>
      </w:r>
      <w:r>
        <w:rPr>
          <w:iCs/>
          <w:sz w:val="28"/>
          <w:szCs w:val="28"/>
        </w:rPr>
        <w:t xml:space="preserve">Чернобай А.И., являясь председателем правления </w:t>
      </w:r>
      <w:r>
        <w:rPr>
          <w:sz w:val="28"/>
          <w:szCs w:val="28"/>
        </w:rPr>
        <w:t>ТСЖ «НАЗВАНИЕ»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– 29 марта 2021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Чернобай А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ТСЖ «НАЗВАНИЕ», председателем правления которого является  Чернобай А.И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сведений о застрахованных лицах за февраль 2021 года, согласно которой плательщик ТСЖ «НАЗВАНИЕ»  представило сведения в  Управление Пенсионного Фонда Российской Федерации по г. Ялте 29 марта 2021 года (л.д. 11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Чернобай А.И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Чернобай А.И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обай А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обай А.И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нобай Анастасию Иван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543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рнобай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обай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