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8-544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1-001071-47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9 июн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шенко Геннадия Витальевича, "ПЕРСОНАЛЬНЫЕ ДАННЫ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яшенко Г.В., являясь генеральным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февраль 2021 года – 29 марта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марта 2021 года)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яшенко Г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Ляшенко Г.В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67 от 18.05.2021 года, из которого следует, что </w:t>
      </w:r>
      <w:r>
        <w:rPr>
          <w:iCs/>
          <w:sz w:val="28"/>
          <w:szCs w:val="28"/>
        </w:rPr>
        <w:t xml:space="preserve">Ляшенко Г.В., являясь генеральным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февраль 2021 года – 29 марта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марта 2021 года), то есть совершил административное правонарушение, предусмотренное ч.1 ст. 15.33.2 КоАП РФ </w:t>
      </w:r>
      <w:r>
        <w:rPr>
          <w:sz w:val="28"/>
          <w:szCs w:val="28"/>
        </w:rPr>
        <w:t>(л.д.1). Протокол составлен уполномоченным лицом, копия протокола направлена Ляшенко Г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генеральным директором которого является  Ляшенко Г.В.</w:t>
      </w:r>
      <w:r>
        <w:rPr>
          <w:sz w:val="28"/>
          <w:szCs w:val="28"/>
        </w:rPr>
        <w:t xml:space="preserve"> (л.д. 4-5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сведений о застрахованных лицах за февраль 2021 года, согласно которой плательщик ООО «НАЗВАНИЕ»  представило сведения в  Управление Пенсионного Фонда Российской Федерации по г. Ялте 29  марта 2021 года (л.д. 10-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Ляшенко Г.В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Ляшенко Г.В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Ляшенко Г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Ляшенко Г.В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яшенко Геннадия Виталье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8-544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яшенко Г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Ляшенко Г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подпись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