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45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72-4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рицкой Ларисы Ивановны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рицкая Л.И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 "Дополняющая" – </w:t>
      </w:r>
      <w:r>
        <w:rPr>
          <w:iCs/>
          <w:sz w:val="28"/>
          <w:szCs w:val="28"/>
        </w:rPr>
        <w:t>04 апреля 2021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ицкая Л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Зарицкой Л.И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71 от 18.05.2021 года, из которого следует, что </w:t>
      </w:r>
      <w:r>
        <w:rPr>
          <w:iCs/>
          <w:sz w:val="28"/>
          <w:szCs w:val="28"/>
        </w:rPr>
        <w:t>Зарицкая Л.И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 "Дополняющая" – </w:t>
      </w:r>
      <w:r>
        <w:rPr>
          <w:iCs/>
          <w:sz w:val="28"/>
          <w:szCs w:val="28"/>
        </w:rPr>
        <w:t xml:space="preserve">04 апреля 2021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Зарицкой Л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Зарицкая Л.И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февраль 2021 года, согласно которой плательщик ООО «НАЗВАНИЕ» представило в Управление Пенсионного Фонда Российской Федерации по г. Ялте 04 апреля 2021 года (л.д. 10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Зарицкой Л.И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Зарицкой Л.И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арицкой Л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арицкой Л.И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арицкую Ларису Ивано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45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арицкой Л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арицкой Л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