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546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1073-41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мзаева Наримана Энверо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мзаев Н.Э., являясь директором</w:t>
      </w:r>
      <w:r>
        <w:rPr>
          <w:sz w:val="28"/>
          <w:szCs w:val="28"/>
        </w:rPr>
        <w:t xml:space="preserve"> ООО «НАЗВАНИЕ»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мзаев Н.Э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Амзаева Н.Э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74 от 19.05.2021 года, из которого следует, что </w:t>
      </w:r>
      <w:r>
        <w:rPr>
          <w:iCs/>
          <w:sz w:val="28"/>
          <w:szCs w:val="28"/>
        </w:rPr>
        <w:t>Амзаев Н.Э., являясь директором</w:t>
      </w:r>
      <w:r>
        <w:rPr>
          <w:sz w:val="28"/>
          <w:szCs w:val="28"/>
        </w:rPr>
        <w:t xml:space="preserve"> ООО «НАЗВАНИЕ»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Амзаеву Н.Э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непредоставлении сведений индивидуального учета от 23 марта 2021 года ( л.д.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Амзаев Н.Э.</w:t>
      </w:r>
      <w:r>
        <w:rPr>
          <w:sz w:val="28"/>
          <w:szCs w:val="28"/>
        </w:rPr>
        <w:t xml:space="preserve"> (л.д. 6-7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Амзаевым Н.Э. 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Амзаева Н.Э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Амзаева Н.Э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Амзаеву Н.Э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мзаева Наримана Энве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546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мзаеву Н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Амзаеву Н.Э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