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8-548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75-35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оношина Олега Никола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хоношин О.Н., являясь директором </w:t>
      </w:r>
      <w:r>
        <w:rPr>
          <w:sz w:val="28"/>
          <w:szCs w:val="28"/>
        </w:rPr>
        <w:t>ООО «НАЗВАНИЕ», не</w:t>
      </w:r>
      <w:r>
        <w:rPr>
          <w:iCs/>
          <w:sz w:val="28"/>
          <w:szCs w:val="28"/>
        </w:rPr>
        <w:t xml:space="preserve">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5 апреля 2021 года актуальные сведения по формам СЗВ-М и СЗВ-СТАЖ за 2020 год, согласно уведомлению об устранении в течении пяти рабочих дней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оношин О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Мехоношина О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78 от 20.05.2021 года, из которого следует, что </w:t>
      </w:r>
      <w:r>
        <w:rPr>
          <w:iCs/>
          <w:sz w:val="28"/>
          <w:szCs w:val="28"/>
        </w:rPr>
        <w:t xml:space="preserve">Мехоношин О.Н., являясь директором </w:t>
      </w:r>
      <w:r>
        <w:rPr>
          <w:sz w:val="28"/>
          <w:szCs w:val="28"/>
        </w:rPr>
        <w:t>ООО «НАЗВАНИЕ», не</w:t>
      </w:r>
      <w:r>
        <w:rPr>
          <w:iCs/>
          <w:sz w:val="28"/>
          <w:szCs w:val="28"/>
        </w:rPr>
        <w:t xml:space="preserve">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5 апреля 2021 года актуальные сведения по формам СЗВ-М и СЗВ-СТАЖ за 2020 год, согласно уведомлению об устранении в течении пяти рабочих дней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Мехоношину О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 директором которого является  Мехоношин О.Н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ведений о периодах работы застрахованных лиц за 2020 год, согласно которой плательщик ООО «НАЗВАНИ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13 января 2021 года (л.д. 12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иректором ООО «НАЗВАНИЕ»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Мехоношиным О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29.03.2021 года, а, следовательно, срок предоставления исправленных сведений с 30.03.2021 года до 05.04.2021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Мехоношиным О.Н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20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5 апреля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Мехоношина О.Н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Мехоношина О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Мехоношину О.Н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ехоношина Олега Никола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48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Мехоношину О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Мехоношину О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