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8-557</w:t>
      </w:r>
      <w:r>
        <w:rPr>
          <w:b w:val="false"/>
          <w:sz w:val="28"/>
          <w:szCs w:val="28"/>
          <w:u w:val="none"/>
          <w:lang w:val="ru-RU"/>
        </w:rPr>
        <w:t>/2021</w:t>
      </w:r>
    </w:p>
    <w:p>
      <w:pPr>
        <w:pStyle w:val="Normal"/>
        <w:jc w:val="right"/>
        <w:rPr>
          <w:lang w:val="uk-UA"/>
        </w:rPr>
      </w:pPr>
      <w:r>
        <w:rPr/>
        <w:t>91MS0098-01-2021-001110-2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дько Валерия Виктор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адько В.В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4 апреля 2021 года уточнённые сведения по форме СЗВ-М и СЗВ-СТАЖ за 2020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дько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Кладько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03 от 28 мая 2021 года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Кладько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iCs/>
          <w:sz w:val="28"/>
          <w:szCs w:val="28"/>
        </w:rPr>
        <w:t xml:space="preserve"> ООО «НАЗВАНИЕ»</w:t>
      </w:r>
      <w:r>
        <w:rPr>
          <w:sz w:val="28"/>
          <w:szCs w:val="28"/>
        </w:rPr>
        <w:t>,  генеральным директором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Кладько В.В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ах за 2020 год и извещением о доставк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ведениями о страховом стаже застрахованных лиц з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07 апреля 2021 года, а, следовательно, срок предоставления исправленных сведений до 14 апреля 2021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Кладько В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М и СЗВ-СТАЖ за 2020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4 апреля 2021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ладько В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ладьк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 Кладько В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ладько В.В. наказание в виде штрафа, в пределах санкции ч. 1 ст.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 xml:space="preserve">Кладько Валерия Викто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</w:rPr>
        <w:t>штраф подлежит перечислению на следующие реквизиты: получатель: УФК по Республике Крым (Отделение Пенсионного фонда Российской Федерации по Республике Крым); ИНН: 7706808265, КПП: 910201001; Счет: 40102810645370000035; К/с: 03100643000000017500, Банк получателя: Отделение Республика Крым  банка России// УФК по Республике Крым  г.Симферополь, БИК: 013510002; ОКТМО: 35701000; КБК: 39211601230060000140, постановление № 5-98-557/20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ладь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ладь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