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61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114-1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мбалюк Наталии Никола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мбалюк Н.Н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своевременно представила в  Управление Пенсионного Фонда Российской Федерации по г. Ялте в установленный срок до 18 мая 2021 года уточнённые сведения по форме СЗВ-М и СЗВ-СТАЖ за 2020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балюк Н.Н. в судебное заседание явилась, вину в совершении правонарушения признала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397 от 27.05.2021 года. Протокол составлен уполномоченным лицом, копия протокола направлена Цимбалюк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;</w:t>
        <w:tab/>
        <w:tab/>
        <w:t xml:space="preserve">- уведомлением об устранении ошибок в отчетах за 2020 год и извещением о доста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Цимбалюк Н.Н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Цимбалюк Н.Н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Цимбалюк Н.Н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24"/>
        <w:ind w:firstLine="709"/>
        <w:rPr/>
      </w:pPr>
      <w:r>
        <w:rPr>
          <w:sz w:val="28"/>
          <w:szCs w:val="28"/>
        </w:rPr>
        <w:t xml:space="preserve">В тоже время в силу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  <w:tab/>
        <w:tab/>
        <w:tab/>
        <w:tab/>
        <w:tab/>
        <w:t>Согласно ст. 3.4 ч. 2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  <w:tab/>
        <w:tab/>
        <w:tab/>
        <w:tab/>
        <w:tab/>
        <w:tab/>
        <w:tab/>
        <w:tab/>
        <w:t>ООО  «</w:t>
      </w:r>
      <w:r>
        <w:rPr>
          <w:sz w:val="28"/>
          <w:szCs w:val="28"/>
          <w:lang w:val="ru-RU"/>
        </w:rPr>
        <w:t>Название</w:t>
      </w:r>
      <w:r>
        <w:rPr>
          <w:sz w:val="28"/>
          <w:szCs w:val="28"/>
        </w:rPr>
        <w:t>» включено в Единый реестр субъектов малого и среднего предпринимательства. Цимбалюк Н.Н. директор ООО  «</w:t>
      </w:r>
      <w:r>
        <w:rPr>
          <w:sz w:val="28"/>
          <w:szCs w:val="28"/>
          <w:lang w:val="ru-RU"/>
        </w:rPr>
        <w:t>Название</w:t>
      </w:r>
      <w:r>
        <w:rPr>
          <w:sz w:val="28"/>
          <w:szCs w:val="28"/>
        </w:rPr>
        <w:t xml:space="preserve">» привлекается к административной ответственности впервые, обратного материалов дела не представлено, каких-либо негативных последствий для государства и общества не наступило (правонарушение имеет формальный состав), </w:t>
      </w:r>
      <w:r>
        <w:rPr>
          <w:sz w:val="28"/>
          <w:szCs w:val="28"/>
          <w:lang w:val="ru-RU"/>
        </w:rPr>
        <w:t>срок предоставления сведений составляет два рабочих дня</w:t>
      </w:r>
      <w:r>
        <w:rPr>
          <w:sz w:val="28"/>
          <w:szCs w:val="28"/>
        </w:rPr>
        <w:t>, следовательно, к последнему возможно применить положения ст. 4.1.1 КоАП РФ, заменив административный штраф на предупреждение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конкретные обстоятельства дела, данные о личности лица, привлекаемого к административной ответственности, </w:t>
      </w:r>
      <w:r>
        <w:rPr>
          <w:sz w:val="28"/>
          <w:szCs w:val="28"/>
          <w:lang w:val="ru-RU"/>
        </w:rPr>
        <w:t xml:space="preserve">которая вину в совершении правонарушения признала, в содеянном раскаялась, </w:t>
      </w:r>
      <w:r>
        <w:rPr>
          <w:sz w:val="28"/>
          <w:szCs w:val="28"/>
        </w:rPr>
        <w:t xml:space="preserve">а также с учетом положений ст. 3.4 и ст. 4.1.1 КоАП РФ </w:t>
      </w:r>
      <w:r>
        <w:rPr>
          <w:sz w:val="28"/>
          <w:szCs w:val="28"/>
          <w:lang w:val="ru-RU"/>
        </w:rPr>
        <w:t xml:space="preserve">мировой судья </w:t>
      </w:r>
      <w:r>
        <w:rPr>
          <w:sz w:val="28"/>
          <w:szCs w:val="28"/>
        </w:rPr>
        <w:t xml:space="preserve">полагает возможным административное наказание в виде административного штрафа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>ст. 15.33.2 КоАП РФ, заменить на предупреждени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Цимбалюк Наталию Николае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подвергнуть её административному наказанию с применением ч. 1 ст. 4.1.1 КоАП РФ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