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562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8-01-2019-000846-11</w:t>
      </w:r>
    </w:p>
    <w:p>
      <w:pPr>
        <w:pStyle w:val="Normal"/>
        <w:widowControl/>
        <w:ind w:right="-2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18 июля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Виноградова С.С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6"/>
          <w:szCs w:val="26"/>
        </w:rPr>
        <w:t>Виноградова Сергея Сергеевича</w:t>
      </w:r>
      <w:r>
        <w:rPr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«ИЗЪЯТО»</w:t>
      </w:r>
      <w:r>
        <w:rPr>
          <w:sz w:val="26"/>
          <w:szCs w:val="26"/>
        </w:rPr>
        <w:t xml:space="preserve">,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иноградов С.С. в установленный законом срок не выполнил обязательство по уплате административного штрафа в сумме 500,00 рублей по постановлению старшего УУП ОП №3 «Массандровский» УМВД России по г. Ялта </w:t>
      </w:r>
      <w:r>
        <w:rPr>
          <w:bCs/>
          <w:iCs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 xml:space="preserve">, за совершение им административного правонарушения, предусмотренного ч.1 ст.20.20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иноградов С.С. в судебном заседании вину в инкриминируемом ему правонарушении признал, раскаялся.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Выслушав в судебном заседании </w:t>
      </w:r>
      <w:r>
        <w:rPr>
          <w:rFonts w:eastAsia="Calibri"/>
          <w:sz w:val="26"/>
          <w:szCs w:val="26"/>
        </w:rPr>
        <w:t>Виноградова С.С.</w:t>
      </w:r>
      <w:r>
        <w:rPr>
          <w:rStyle w:val="FontStyle17"/>
          <w:sz w:val="26"/>
          <w:szCs w:val="26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Установлено, что постановлением старшего УУП ОП №3 «Массандровский» УМВД России по г. Ялта </w:t>
      </w:r>
      <w:r>
        <w:rPr>
          <w:bCs/>
          <w:iCs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>, Виноградов С.С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20.20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24 марта 2019 года, таким образом, </w:t>
      </w:r>
      <w:r>
        <w:rPr>
          <w:sz w:val="26"/>
          <w:szCs w:val="26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6"/>
          <w:szCs w:val="26"/>
        </w:rPr>
        <w:t>23 мая 2019 года</w:t>
      </w:r>
      <w:r>
        <w:rPr>
          <w:sz w:val="26"/>
          <w:szCs w:val="26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Виноградов С.С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акт совершения Виноградовым С.С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</w:t>
      </w:r>
      <w:r>
        <w:rPr>
          <w:bCs/>
          <w:iCs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 xml:space="preserve">; рапортом УУП ОУУП и ПДН ОП №3 «Массандровский» УМВД России по г. Ялта от </w:t>
      </w:r>
      <w:r>
        <w:rPr>
          <w:bCs/>
          <w:iCs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 xml:space="preserve">; письменными объяснениями Виноградова С.С. от </w:t>
      </w:r>
      <w:r>
        <w:rPr>
          <w:bCs/>
          <w:iCs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 xml:space="preserve">; вступившим в законную силу постановлением старшего УУП ОП №3 «Массандровский» УМВД России по г. Ялта </w:t>
      </w:r>
      <w:r>
        <w:rPr>
          <w:bCs/>
          <w:iCs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>;  признательными показаниями Виноградова С.С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При разрешении вопроса о применении административного наказания Виноградову С.С. 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их административную ответственность обстоятельств в виде раскаяния, наличия на иждивении несовершеннолетнего ребенка - дочери, отсутствие обстоятельств, отягчающих административную ответственность, в связи с чем, считаю необходимым применить к Виноградову С.С. административное наказание в виде </w:t>
      </w:r>
      <w:r>
        <w:rPr>
          <w:sz w:val="26"/>
          <w:szCs w:val="26"/>
        </w:rPr>
        <w:t>административного штрафа</w:t>
      </w:r>
      <w:r>
        <w:rPr>
          <w:rFonts w:eastAsia="Calibri"/>
          <w:sz w:val="26"/>
          <w:szCs w:val="26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  <w:sz w:val="26"/>
          <w:szCs w:val="26"/>
        </w:rPr>
        <w:t>Виноградова Сергея Сергее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>: УФК по Республике Крым (УМВД России по г. Ялте) (ОП №3 «Массандровский» по г. Ялта Республика Крым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11630020016000140; протокол от 03.07.2019 года серии РК 293780/2954; постановление №5-98-562/2019; УИН – 18880491190002937800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К.Г.Чинов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«18.07.2019 года»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