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80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143-2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ель Виталия Александро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рель В.А., являясь директором 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 полугодие 2020 года – 14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рель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орель В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0300401300002 от 05 мая 2021 года, из которого следует, что </w:t>
      </w:r>
      <w:r>
        <w:rPr>
          <w:iCs/>
          <w:sz w:val="28"/>
          <w:szCs w:val="28"/>
        </w:rPr>
        <w:t xml:space="preserve">Борель В.А., являясь директором 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 полугодие 2020 года – 14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Борель В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536 от 09 марта 2021 года о привлечении юридического лица к ответственности за совершение налогового правонарушения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№42 от 20 января 2021 года (л.д.12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полугодие 2020 года, который поступил в Межрайонную инспекцию Федеральной налоговой службы №8 по Республике Крым 14 октября 2020 г. (л.д.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,  директором которого является </w:t>
      </w:r>
      <w:r>
        <w:rPr>
          <w:iCs/>
          <w:sz w:val="28"/>
          <w:szCs w:val="28"/>
        </w:rPr>
        <w:t>Борель В.А.</w:t>
      </w:r>
      <w:r>
        <w:rPr>
          <w:sz w:val="28"/>
          <w:szCs w:val="28"/>
        </w:rPr>
        <w:t xml:space="preserve">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Борель В.А.</w:t>
      </w:r>
      <w:r>
        <w:rPr>
          <w:sz w:val="28"/>
          <w:szCs w:val="28"/>
        </w:rPr>
        <w:t xml:space="preserve"> были нарушены требования пп. 4 п. 1 ст. 23, п. 2 ст. 423 и п. 7 ст. 431 НК РФ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орель В.А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орель В.А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орель В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орель Витали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 – штрафы за нарушение сроков представления налоговой декларации (расчета по страховым взносам;  постановление  №5-98-580/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рель В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рель В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