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582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14 сентябр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 – исполняющий обязанности мирового судьи судебного участка №98 Ялтинского судебного района (городской округ Ялта) Республики Крым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лаян Арсена Альбертовича, </w:t>
      </w:r>
      <w:r>
        <w:rPr>
          <w:sz w:val="28"/>
          <w:szCs w:val="28"/>
        </w:rPr>
        <w:t>«ИЗЪЯТО»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14.1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ИЗЪЯТО» в «ИЗЪЯТО», находясь по «ИЗЪЯТО», Лалаян А.А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взымал плату за парковку транспортных средств в размере 300,00 рублей. Своими действиями Лалаян А.А. совершил административное правонарушение, предусмотренное ч. 1 ст. 14.1 КоАП РФ.</w:t>
      </w:r>
    </w:p>
    <w:p>
      <w:pPr>
        <w:pStyle w:val="Style51"/>
        <w:widowControl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Лалаян А.А. в судебное заседание не явился. Согласно разъяснению, содержащемуся в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п. 6</w:t>
        </w:r>
      </w:hyperlink>
      <w:r>
        <w:rPr>
          <w:rStyle w:val="FontStyle17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ст. 29.6</w:t>
        </w:r>
      </w:hyperlink>
      <w:r>
        <w:rPr>
          <w:rStyle w:val="FontStyle17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КоАП</w:t>
        </w:r>
      </w:hyperlink>
      <w:r>
        <w:rPr>
          <w:rStyle w:val="FontStyle17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Style51"/>
        <w:widowControl/>
        <w:ind w:right="-1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Лалаян А.А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Лалаян А.А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6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Виновность Лалаян А.А.  в совершении данного правонарушения подтверждается: протоколом об административном правонарушении серии «ИЗЪЯТО» от «ИЗЪЯТО», который составлен компетентным лицом в соответствие с требованиями ст.28.2 КоАП РФ; письменными объяснениями Лалаян А.А.; чеком – квитанцией об оказании услуги – парковки; письменными объяснениями свидетеля «ИЗЪЯТО», «ИЗЪЯТО» и Лосева Д.В.; протоколом осмотра территорий, вещей и документов от  «ИЗЪЯТО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Лалаян А.А.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 xml:space="preserve">характер совершенного им административного правонарушения, отношение виновного к содеянному, отсутствие отягчающих и смягчающих административную ответственность обстоятельств, 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sz w:val="28"/>
          <w:szCs w:val="28"/>
        </w:rPr>
        <w:t>Лалаян Арсена Альберто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МВД по Республике Крым, КПП 910201001, ИНН 7706808297, ОКТМО 35701000, номер счета получателя 40101810335100010001 в отделение по РК ЦБ РФ, БИК 043510001, КБК 18811690050056000140, УИН – 18880491180000287494, постановление №5-98-582/2018 от 14.09.2018 год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?§ЮЎ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??????§ЮЎ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П.Н. Кирее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widowControl/>
        <w:jc w:val="both"/>
        <w:rPr>
          <w:rStyle w:val="FontStyle17"/>
          <w:bCs/>
          <w:sz w:val="27"/>
          <w:szCs w:val="27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D1F338E67975199E341482421CBA990B0CBED9CBB993D57D5ED85DA8198185DCD5944AB3EFCD4CE2Q66DP" TargetMode="External"/><Relationship Id="rId6" Type="http://schemas.openxmlformats.org/officeDocument/2006/relationships/hyperlink" Target="consultantplus://offline/ref=0B190F70479FD5B39194C02E46933312CF72DFECEFA1E1D0DA143D6B22C483882C733DC195EFE54BWCd7O" TargetMode="External"/><Relationship Id="rId7" Type="http://schemas.openxmlformats.org/officeDocument/2006/relationships/hyperlink" Target="consultantplus://offline/ref=0B190F70479FD5B39194C02E46933312CC78D3E6EDA4E1D0DA143D6B22C483882C733DC49DEBWEd2O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