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Дело № 5-98-588/2018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 октября  2018 года</w:t>
        <w:tab/>
        <w:tab/>
        <w:tab/>
        <w:tab/>
        <w:tab/>
        <w:tab/>
        <w:tab/>
        <w:tab/>
        <w:t>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94 Ялтинского судебного района( городской округ Ялта) Республики Крым Киреев П.Н.,</w:t>
      </w:r>
    </w:p>
    <w:p>
      <w:pPr>
        <w:pStyle w:val="Normal"/>
        <w:ind w:firstLine="708"/>
        <w:jc w:val="both"/>
        <w:rPr/>
      </w:pPr>
      <w:r>
        <w:rPr/>
        <w:t>рассмотрев в отрытом судебном заседании дело об административном правонарушении в отношении: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Куц Елены Сергеевны, «изъято»  в совершении административного правонарушения, предусмотренного ч.1 ст. 19.5 Кодекса РФ об АП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 С Т А Н О В И Л 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«изъято» в отношении Куц Е.С. составлен протокол об административном правонарушении, согласно которому в отношении Куц Е.С. вынесено предписание об устранении нарушения земельного законодательства в срок до «изъято».  Однако Куц Е.С. в установленный срок не выполнил предписание,  в результате чего им совершено административное правонарушение, предусмотренное ч.1 ст. 19.5 Кодекса РФ об АП. </w:t>
      </w:r>
    </w:p>
    <w:p>
      <w:pPr>
        <w:pStyle w:val="Normal"/>
        <w:ind w:firstLine="540"/>
        <w:jc w:val="both"/>
        <w:rPr/>
      </w:pPr>
      <w:r>
        <w:rPr/>
        <w:t xml:space="preserve">Куц Е.С., представитель  Филипенко К.С. в судебное заседание не явились о месте и времени рассмотрения дела извещены надлежащим образом, заявлений об отложении слушания по делу от него в суд не поступало. </w:t>
      </w:r>
    </w:p>
    <w:p>
      <w:pPr>
        <w:pStyle w:val="Normal"/>
        <w:ind w:firstLine="540"/>
        <w:jc w:val="both"/>
        <w:rPr/>
      </w:pPr>
      <w:r>
        <w:rPr/>
        <w:t>В силу ч. 2 ст. 25.1 КоАП РФ, разъяснений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 мировой судья считает возможным рассмотреть дело в отсутствие не явившихся куц Е.С., представителя Филипенко К.С.</w:t>
      </w:r>
    </w:p>
    <w:p>
      <w:pPr>
        <w:pStyle w:val="Normal"/>
        <w:ind w:firstLine="540"/>
        <w:jc w:val="both"/>
        <w:rPr/>
      </w:pPr>
      <w:r>
        <w:rPr/>
        <w:t>В судебном заседании свидетель  Красков В.В. показал, что протокол составлен с действующим законодательством, на основании документов подтверждающих вину Куц Е.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лушав свидетеля,  исследовав материалы административного дела, мировой судья приходит к следующему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удебном заседании установлено, что «изъято» в отношении Куц Е.С. составлен протокол об административном правонарушении, согласно которому в отношении Куц Е.С. вынесено предписание об устранении нарушения земельного законодательства в срок до «изъято»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ако Куц Е.С. в установленный срок не выполнил предписание,  в результате чего им совершено административное правонарушение, предусмотренное ч.1 ст. 19.5 Кодекса РФ об АП. </w:t>
      </w:r>
    </w:p>
    <w:p>
      <w:pPr>
        <w:pStyle w:val="Normal"/>
        <w:ind w:firstLine="708"/>
        <w:jc w:val="both"/>
        <w:rPr/>
      </w:pPr>
      <w:r>
        <w:rPr/>
        <w:t>Виновность Куц Е.С. в совершении административного правонарушения, предусмотренного ч.1 ст. 19.5 Кодекса РФ об АП подтверждается материалами, имеющимися в деле, а именно: протоколом об административном правонарушении от «изъято», распоряжением от «изъято», извещением о проведении проверки от «изъято», актом проверки от «изъято», фототаблицей, предписанием об устранении нарушения земельного законодательства от «изъято», предписанием об устранении нарушения земельного законодательства от «изъят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Суд квалифицирует действия Куц Е.С.</w:t>
      </w:r>
      <w:r>
        <w:rPr>
          <w:color w:val="FF0000"/>
        </w:rPr>
        <w:t xml:space="preserve"> </w:t>
      </w:r>
      <w:r>
        <w:rPr/>
        <w:t>по ч.1 ст. 19.5 Кодекса РФ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TextBody"/>
        <w:rPr/>
      </w:pPr>
      <w:r>
        <w:rPr/>
        <w:tab/>
        <w:t xml:space="preserve">При назначении наказания, суд учитывает характер совершенного им административного правонарушения, личность виновного, его имущественное положение, обстоятельств отягчающие и смягчающие административную ответственность. </w:t>
      </w:r>
    </w:p>
    <w:p>
      <w:pPr>
        <w:pStyle w:val="TextBody"/>
        <w:rPr/>
      </w:pPr>
      <w:r>
        <w:rPr/>
        <w:tab/>
        <w:t>Отягчающих и смягчающих административную ответственность Куц Е.С. обстоятельств, судом не установлено.</w:t>
      </w:r>
    </w:p>
    <w:p>
      <w:pPr>
        <w:pStyle w:val="TextBody"/>
        <w:rPr/>
      </w:pPr>
      <w:r>
        <w:rPr/>
        <w:tab/>
        <w:t>Изучив всю совокупность доказательств, установленных в суде, суд считает необходимым назначить Куц Е.С. наказание в виде административного штрафа.</w:t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ч.1 ст.19.5; ст. 29.5; 29.7; 29.9; 29.10 Кодекса РФ об административных правонарушениях, мировой судья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Куц Елену Сергеевну</w:t>
      </w:r>
      <w:r>
        <w:rPr>
          <w:b w:val="false"/>
          <w:bCs w:val="false"/>
          <w:sz w:val="24"/>
        </w:rPr>
        <w:t xml:space="preserve"> признать виновной в совершении административного правонарушения, предусмотренного ч.1 ст.19.5 Кодекса РФ об административных правонарушениях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и подвергнуть административному наказанию в виде штрафа в размере 300 (три) рублей.</w:t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визиты для административного штрафа получатель УФК по РК ( администрация города Ялта РК) л\с 04753206320 р\с 40101810335100010001 ИНН 9103012029 КПП 910301001 ОКТМО 35729000 БИК 043510001 КБК 90311690040040020140</w:t>
      </w:r>
    </w:p>
    <w:p>
      <w:pPr>
        <w:pStyle w:val="2"/>
        <w:ind w:firstLine="426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2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Мировой судья </w:t>
        <w:tab/>
        <w:tab/>
        <w:tab/>
        <w:tab/>
        <w:tab/>
        <w:t xml:space="preserve">                                        П.Н. Киреев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>«СОГЛАСОВАНО»</w:t>
      </w:r>
    </w:p>
    <w:p>
      <w:pPr>
        <w:pStyle w:val="Normal"/>
        <w:ind w:firstLine="426"/>
        <w:rPr>
          <w:bCs/>
        </w:rPr>
      </w:pPr>
      <w:r>
        <w:rPr>
          <w:bCs/>
        </w:rPr>
        <w:t>Мировой судья:</w:t>
      </w:r>
    </w:p>
    <w:p>
      <w:pPr>
        <w:pStyle w:val="Normal"/>
        <w:ind w:firstLine="426"/>
        <w:rPr>
          <w:bCs/>
        </w:rPr>
      </w:pPr>
      <w:r>
        <w:rPr>
          <w:bCs/>
        </w:rPr>
        <w:t>________________К.Г.Чин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3pt0pt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