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8-598/2021</w:t>
      </w:r>
    </w:p>
    <w:p>
      <w:pPr>
        <w:pStyle w:val="Normal"/>
        <w:ind w:left="5245" w:hanging="0"/>
        <w:rPr>
          <w:bCs/>
          <w:iCs/>
          <w:sz w:val="28"/>
          <w:szCs w:val="28"/>
        </w:rPr>
      </w:pPr>
      <w:r>
        <w:rPr>
          <w:bCs/>
          <w:iCs/>
          <w:sz w:val="28"/>
          <w:szCs w:val="28"/>
        </w:rPr>
        <w:t xml:space="preserve">     </w:t>
      </w:r>
      <w:r>
        <w:rPr>
          <w:bCs/>
          <w:iCs/>
          <w:sz w:val="28"/>
          <w:szCs w:val="28"/>
        </w:rPr>
        <w:t>91МS0098-01-2021-001160-71</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6 июн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исполняющая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textAlignment w:val="baseline"/>
        <w:rPr>
          <w:sz w:val="28"/>
          <w:szCs w:val="28"/>
        </w:rPr>
      </w:pPr>
      <w:r>
        <w:rPr>
          <w:b/>
          <w:sz w:val="28"/>
          <w:szCs w:val="28"/>
        </w:rPr>
        <w:t>Дяченко Виталия Николае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3 мая 2021 года в  10 часов 40 минут на ул. Бахчисарайское шоссе, 12 в  г. Ялта, водитель Дяченко В.Н., управляя транспортным средством «марка» без государственного регистрационного знака,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 xml:space="preserve">Дяченко В.Н.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Принимая во внимание, что в материалах дела имеются сведения о надлежащем извещении Дяченко В.Н., о месте и времени рассмотрения дела, имеются предусмотренные законом основания для рассмотрения дела в его отсутствие.</w:t>
        <w:tab/>
        <w:tab/>
        <w:tab/>
        <w:tab/>
        <w:tab/>
        <w:tab/>
        <w:tab/>
        <w:tab/>
        <w:tab/>
      </w:r>
      <w:r>
        <w:rPr>
          <w:sz w:val="28"/>
          <w:szCs w:val="28"/>
        </w:rPr>
        <w:tab/>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108156 от 23 мая 2021 года, из которого следует, что 23 мая 2021 года в  10 часов 40 минут на ул. Бахчисарайское шоссе, 12 в  г. Ялта, водитель Дяченко В.Н., управляя транспортным средством «МАРКА» без государственного регистрационного знака,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ч.1 ст.12.8 КоАП РФ. Протокол составлен уполномоченным лицом, копия протокола вручена Дяченко В.Н.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21031 от 23 мая 2021 года, согласно которого Дяченко В.Н.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xml:space="preserve">- актом  освидетельствования на состояние опьянения  61 АА 119301 от 23 мая 2021 г., согласно которого установлено состояние  опьянения у Дяченко В.Н. (наличие абсолютного этилового спирта в выдыхаемом воздухе составило 0,73 мг/л) (л.д. 3,4); </w:t>
      </w:r>
    </w:p>
    <w:p>
      <w:pPr>
        <w:pStyle w:val="Normal"/>
        <w:ind w:firstLine="570"/>
        <w:jc w:val="both"/>
        <w:rPr>
          <w:rFonts w:eastAsia="SimSun;宋体"/>
          <w:sz w:val="28"/>
          <w:szCs w:val="28"/>
        </w:rPr>
      </w:pPr>
      <w:r>
        <w:rPr>
          <w:rFonts w:eastAsia="SimSun;宋体"/>
          <w:sz w:val="28"/>
          <w:szCs w:val="28"/>
        </w:rPr>
        <w:t>- видеозаписью события административного правонарушения (л.д.9).</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宋体"/>
          <w:sz w:val="28"/>
          <w:szCs w:val="28"/>
        </w:rPr>
        <w:t>Из материалов дела следует, что достаточным основанием полагать, что Дяченко В.Н.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Дяченко В.Н.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Дяченко В.Н.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Алкотест»,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яченко В.Н.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ab/>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firstLine="57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sz w:val="28"/>
          <w:szCs w:val="28"/>
        </w:rPr>
        <w:t xml:space="preserve">Дяченко Виталия Никола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ab/>
        <w:t>Штраф подлежит перечислению на следующие реквизиты: наименование получателя платежа - УФК по Республике Крым (для УМВД России по г. Ялте); Отделение по Республика Крым Банка России//УФК по Республике Крым г.Симферополь, БИК - 013510002, ЕКС 40102810645370000035, к/с 03100643000000017500, ИНН - 9103000760; КПП - 910301001; ОКТМО - 35729000; л/с 04751А92480, КБК – 188 116 01123 01 0001 140; УИН: 18810491211200002612; наименование платежа – административные штрафы, за нарушение законодательства Российской Федерации о безопасности дорожного движения по делу № 5-98-598/2021.</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宋体"/>
          <w:b/>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r>
        <w:rPr>
          <w:rFonts w:eastAsia="SimSun;宋体"/>
          <w:sz w:val="28"/>
          <w:szCs w:val="28"/>
        </w:rPr>
        <w:tab/>
        <w:tab/>
        <w:tab/>
        <w:t xml:space="preserve">Разъяснить Дяченко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Дяченко В.Н.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яченко В.Н.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