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widowControl/>
        <w:ind w:right="-2" w:firstLine="568"/>
        <w:jc w:val="right"/>
        <w:rPr/>
      </w:pPr>
      <w:r>
        <w:rPr>
          <w:rStyle w:val="FontStyle16"/>
          <w:sz w:val="24"/>
          <w:szCs w:val="24"/>
        </w:rPr>
        <w:t>Дело № 5-98-600/2019</w:t>
      </w:r>
    </w:p>
    <w:p>
      <w:pPr>
        <w:pStyle w:val="Style18"/>
        <w:widowControl/>
        <w:ind w:right="-2" w:firstLine="568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7-01-2019-000909-16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bCs/>
        </w:rPr>
        <w:t>22 августа 2019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</w:rPr>
        <w:t>Измаилова Руслана Арсеновича</w:t>
      </w:r>
      <w:r>
        <w:rPr/>
        <w:t>, «ИЗЪЯТО», 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/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/>
        <w:t>«ИЗЪЯТО»</w:t>
      </w:r>
      <w:r>
        <w:rPr>
          <w:rStyle w:val="FontStyle17"/>
          <w:sz w:val="24"/>
          <w:szCs w:val="24"/>
        </w:rPr>
        <w:t xml:space="preserve"> в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находясь в районе дома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Измаилов Р.А. осуществлял предпринимательскую деятельность </w:t>
      </w:r>
      <w:r>
        <w:rPr/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4"/>
          <w:szCs w:val="24"/>
        </w:rPr>
        <w:t xml:space="preserve">а именно оказывал услуги по перевозке пассажиров на автомобиле «Форд Транзит», государственный регистрационный номер </w:t>
      </w:r>
      <w:r>
        <w:rPr/>
        <w:t>«ИЗЪЯТО»</w:t>
      </w:r>
      <w:r>
        <w:rPr>
          <w:rStyle w:val="FontStyle17"/>
          <w:sz w:val="24"/>
          <w:szCs w:val="24"/>
        </w:rPr>
        <w:t>. Своими действиями Измаилов Р.А. совершил административное правонарушение, предусмотренное ч. 1 ст. 14.1 КоАП РФ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>Измаилов Р.А. надлежащим образом уведомлялся о времени и месте рассмотрения дела, однако в судебное заседание  не явился, подал ходатайство о рассмотрении дела в его отсутствие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>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Разрешая вопрос о том, образуют ли действия </w:t>
      </w:r>
      <w:r>
        <w:rPr>
          <w:rStyle w:val="FontStyle17"/>
          <w:sz w:val="24"/>
          <w:szCs w:val="24"/>
        </w:rPr>
        <w:t xml:space="preserve">Измаилова Р.А. </w:t>
      </w:r>
      <w:r>
        <w:rPr/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Измаилова Р.А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 1 ст. 14.1 КоАП РФ, а именно: </w:t>
      </w:r>
      <w:r>
        <w:rPr/>
        <w:t xml:space="preserve">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иновность Измаилова Р.А. в совершении данного правонарушения подтверждается: протоколом об административном правонарушении серии </w:t>
      </w:r>
      <w:r>
        <w:rPr/>
        <w:t>«ИЗЪЯТО»</w:t>
      </w:r>
      <w:r>
        <w:rPr>
          <w:rStyle w:val="FontStyle17"/>
          <w:sz w:val="24"/>
          <w:szCs w:val="24"/>
        </w:rPr>
        <w:t>, который составлен компетентным лицом в соответствие с требованиями ст.28.2 КоАП РФ; таблицей фотоиллюстраций; письменными объяснениями Измаилова Р.А.; таблицей фотоиллюстраций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Измаилова Р.А. </w:t>
      </w:r>
      <w:r>
        <w:rPr>
          <w:rFonts w:eastAsia="Calibri"/>
        </w:rPr>
        <w:t>принимается во внимание его личность, характер совершенного правонарушения, его материальное положение, отсутствие обстоятельств, смягчающих и отягчающих административную ответственность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</w:rPr>
        <w:t>Измаилова Руслана Арсено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. (пятьсот рублей).</w:t>
      </w:r>
    </w:p>
    <w:p>
      <w:pPr>
        <w:pStyle w:val="Normal"/>
        <w:ind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УФК по Республике Крым (УМВД России по г. Ялте, л/с 04751А92480, КПП 910301001, ИНН 9103000760, номер счета получателя 40101810335100010001 в Отделение Республики Крым г. Симферополь, БИК 043510001, кор./сч. 40101810335100010001, КБК 18811690040046000140, УИН 18880491190002942316, протокол </w:t>
      </w:r>
      <w:r>
        <w:rPr>
          <w:rStyle w:val="FontStyle17"/>
          <w:sz w:val="24"/>
          <w:szCs w:val="24"/>
        </w:rPr>
        <w:t>серии РК №294229/3361 от 24.07.2019 года</w:t>
      </w:r>
      <w:r>
        <w:rPr>
          <w:rFonts w:eastAsia="Calibri"/>
        </w:rPr>
        <w:t>, постановление от 22.08.2019 года №5-98-600/2019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