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ло № 5-98-607/2018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18 сентября 2018 года</w:t>
      </w: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 – исполняющий обязанности мирового судьи судебного участка №98 Ялтинского судебного района (городской округ Ялта) Республики Крым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</w:t>
      </w:r>
      <w:r>
        <w:rPr>
          <w:rStyle w:val="FontStyle17"/>
          <w:sz w:val="28"/>
          <w:szCs w:val="28"/>
        </w:rPr>
        <w:t>Котлярова К.Н.</w:t>
      </w:r>
      <w:r>
        <w:rPr>
          <w:sz w:val="28"/>
          <w:szCs w:val="28"/>
        </w:rPr>
        <w:t>,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лярова Константина Николаевича, </w:t>
      </w:r>
      <w:r>
        <w:rPr>
          <w:sz w:val="28"/>
          <w:szCs w:val="28"/>
        </w:rPr>
        <w:t>«ИЗЪЯТО»,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14.1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ИЗЪЯТО» в «ИЗЪЯТО», находясь по «ИЗЪЯТО», Котляров К.Н. осуществлял предпринимательскую деятельность </w:t>
      </w:r>
      <w:r>
        <w:rPr>
          <w:sz w:val="28"/>
          <w:szCs w:val="28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8"/>
          <w:szCs w:val="28"/>
        </w:rPr>
        <w:t>а именно взымал плату за парковку транспортных средств в размере 200,00 рублей. Своими действиями Котляров К.Н.  совершил административное правонарушение, предусмотренное ч. 1 ст. 14.1 КоАП РФ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отляров К.Н.  вину в инкриминируемом ему административном правонарушении признал в полном объеме, в содеянном раскаялс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ыслушав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Котлярова К.Н. 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Котлярова К.Н. 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Котлярова К.Н.  в совершении данного правонарушения подтверждается: протоколом об административном правонарушении серии «ИЗЪЯТО» от «ИЗЪЯТО», который составлен компетентным лицом в соответствие с требованиями ст.28.2 КоАП РФ; рапортом ст. УУП и ПДН ОП №2 «Ливадийский» УМВД России по г. Ялта от «ИЗЪЯТО»; письменными объяснениями Котлярова К.Н.; свидетелей М, «ИЗЪЯТО»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Котлярову К.Н.  </w:t>
      </w:r>
      <w:r>
        <w:rPr>
          <w:rFonts w:eastAsia="Calibri;Century Gothic"/>
          <w:sz w:val="28"/>
          <w:szCs w:val="28"/>
        </w:rPr>
        <w:t xml:space="preserve">принимается во внимание его личность, </w:t>
      </w:r>
      <w:r>
        <w:rPr>
          <w:rStyle w:val="FontStyle17"/>
          <w:sz w:val="28"/>
          <w:szCs w:val="28"/>
        </w:rPr>
        <w:t>характер совершенного им административного правонарушения, отношение виновного к содеянному, отсутствие отягчающих административную ответственность обстоятельств, наличие смягчающего административную ответственность обстоятельства в виде раскаяния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его имущественное положение, в связи с чем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1 ст.14.1 КоАП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b w:val="false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sz w:val="28"/>
          <w:szCs w:val="28"/>
        </w:rPr>
        <w:t>Котлярова Константина Николае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>: УФК по Республике Крым (МВД по Республике Крым, КПП 910201001, ИНН 7706808297, ОКТМО 35701000, номер счета получателя 40101810335100010001 в отделение по РК ЦБ РФ, БИК 043510001, КБК 18811690050056000140, УИН – 18880491180002428540, постановление №5-98-607/2018 от 18.09.2018 год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??????§ЮЎ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????????????????????????????§ЮЎ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П.Н. Кирее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firstLine="567"/>
        <w:jc w:val="both"/>
        <w:rPr>
          <w:rStyle w:val="FontStyle1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