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/>
      </w:pPr>
      <w:r>
        <w:rPr>
          <w:rStyle w:val="FontStyle16"/>
          <w:sz w:val="26"/>
          <w:szCs w:val="26"/>
        </w:rPr>
        <w:t>Дело № 5-98-608/2019</w:t>
      </w:r>
    </w:p>
    <w:p>
      <w:pPr>
        <w:pStyle w:val="Style18"/>
        <w:widowControl/>
        <w:ind w:right="-2" w:firstLine="568"/>
        <w:jc w:val="right"/>
        <w:rPr>
          <w:rStyle w:val="FontStyle16"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8-01-2019-000920-80</w:t>
      </w:r>
    </w:p>
    <w:p>
      <w:pPr>
        <w:pStyle w:val="Normal"/>
        <w:widowControl/>
        <w:ind w:right="-2" w:firstLine="568"/>
        <w:jc w:val="both"/>
        <w:rPr/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widowControl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/>
        <w:ind w:right="-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  <w:sz w:val="26"/>
          <w:szCs w:val="26"/>
        </w:rPr>
        <w:t>23 августа 2019 года</w:t>
      </w: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>г. Ялта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6"/>
          <w:szCs w:val="26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b/>
          <w:i/>
          <w:sz w:val="26"/>
          <w:szCs w:val="26"/>
        </w:rPr>
        <w:t>Алексеевой Натальи Васильевны</w:t>
      </w:r>
      <w:r>
        <w:rPr>
          <w:rStyle w:val="FontStyle17"/>
          <w:sz w:val="26"/>
          <w:szCs w:val="26"/>
        </w:rPr>
        <w:t>, «ИЗЪЯТО»,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ст.19.1 Кодекса Российской Федерации об административных правонарушениях,</w:t>
      </w:r>
    </w:p>
    <w:p>
      <w:pPr>
        <w:pStyle w:val="Style51"/>
        <w:widowControl/>
        <w:ind w:right="-2" w:firstLine="568"/>
        <w:jc w:val="center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right="-2" w:firstLine="568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51"/>
        <w:widowControl/>
        <w:ind w:right="-2" w:firstLine="568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widowControl/>
        <w:ind w:firstLine="568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«ИЗЪЯТО» в «ИЗЪЯТО», будучи признанной Апелляционным определением Судебной коллегии по гражданским делам Верховного Суда Республики Крым от «ИЗЪЯТО» утратившей право пользования, принадлежащей Герасимову А.В. «ИЗЪЯТО», расположенного по улице «ИЗЪЯТО», Алексеева Н.В. продолжала проживать в указанном домовладении, чем совершила с</w:t>
      </w:r>
      <w:r>
        <w:rPr>
          <w:sz w:val="26"/>
          <w:szCs w:val="26"/>
        </w:rPr>
        <w:t xml:space="preserve">амоуправство, то есть самовольное, вопреки установленному вышеуказанным судебным актом порядку осуществление своего действительного или предполагаемого права, не причинившее существенного вреда гражданам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атьей 14.9.1</w:t>
        </w:r>
      </w:hyperlink>
      <w:r>
        <w:rPr>
          <w:sz w:val="26"/>
          <w:szCs w:val="26"/>
        </w:rPr>
        <w:t xml:space="preserve"> настоящего Кодекса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6"/>
          <w:szCs w:val="26"/>
        </w:rPr>
        <w:t xml:space="preserve">Алексеева Н.В. </w:t>
      </w:r>
      <w:r>
        <w:rPr>
          <w:rFonts w:eastAsia="Calibri"/>
          <w:sz w:val="26"/>
          <w:szCs w:val="26"/>
        </w:rPr>
        <w:t>надлежащим образом уведомлялась о времени и месте рассмотрения дела, однако в судебное заседание  не явилась, о причинах неявки не сообщила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 xml:space="preserve"> 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Normal"/>
        <w:widowControl/>
        <w:ind w:right="-2" w:firstLine="568"/>
        <w:jc w:val="both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>При таких обстоятельствах считаю возможным рассмотреть дело в отсутствие лиц, надлежащим образом уведомленных о судебном заседании</w:t>
      </w:r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ституционная гарантия права частной собственности закреплена в ст.35 Конституции Российской Федерации, согласно которой право частной собственности охраняется законом. Каждый вправе иметь имущество в собственности, владеть, пользоваться и распоряжаться им как единолично, так и совместно с другими лицами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6"/>
          <w:szCs w:val="26"/>
        </w:rPr>
        <w:t xml:space="preserve">Согласно частей 1-3 статьи 209 ГК РФ </w:t>
      </w:r>
      <w:r>
        <w:rPr>
          <w:sz w:val="26"/>
          <w:szCs w:val="26"/>
        </w:rPr>
        <w:t xml:space="preserve">собственнику принадлежат права владения, пользования и распоряжения своим имуществом.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 Владение, пользование и распоряжение землей и другими природными ресурсами в той мере, в какой их оборот допускается законом </w:t>
      </w:r>
      <w:hyperlink r:id="rId3">
        <w:r>
          <w:rPr>
            <w:rStyle w:val="InternetLink"/>
            <w:sz w:val="26"/>
            <w:szCs w:val="26"/>
          </w:rPr>
          <w:t>(статья 129)</w:t>
        </w:r>
      </w:hyperlink>
      <w:r>
        <w:rPr>
          <w:sz w:val="26"/>
          <w:szCs w:val="26"/>
        </w:rPr>
        <w:t>, осуществляются их собственником свободно, если это не наносит ущерба окружающей среде и не нарушает прав и законных интересов других лиц.</w:t>
      </w:r>
    </w:p>
    <w:p>
      <w:pPr>
        <w:pStyle w:val="Normal"/>
        <w:widowControl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1 ст.15 ЗК РФ собственностью граждан и юридических лиц (частной собственностью) являются земельные участки, приобретенные гражданами и юридическими лицами по основаниям, предусмотренным законодательством Российской Федерации.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rStyle w:val="FontStyle17"/>
          <w:sz w:val="26"/>
          <w:szCs w:val="26"/>
        </w:rPr>
        <w:t>Согласно ч.1 ст.43 ЗК РФ г</w:t>
      </w:r>
      <w:r>
        <w:rPr>
          <w:sz w:val="26"/>
          <w:szCs w:val="26"/>
        </w:rPr>
        <w:t>раждане и юридические лица осуществляют принадлежащие им права на земельные участки по своему усмотрению, если иное не установлено настоящим Кодексом, федеральными законами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В судебном заседании установлено, что на основании ранее возникшего права, а именно на основании государственного акта о праве собственности на земельный участок от «ИЗЪЯТО», Герасимов А.В. является собственником земельного участка, площадью «ИЗЪЯТО»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6"/>
          <w:szCs w:val="26"/>
        </w:rPr>
        <w:t>На основании свидетельства о праве на наследство по завещанию, удостоверенного «ИЗЪЯТО» государственным нотариусом 1 Ялтинской государственной нотариальной конторы, Герасимов А.В. является собственником ½ доли жилого дома «ИЗЪЯТО»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6"/>
          <w:szCs w:val="26"/>
        </w:rPr>
        <w:t>Согласно апелляционному определению Судебной коллегии по гражданским делам Верховного Суда Республики Крым от 28 мая 2019 года Алексеева Н.В. признана утратившей право пользования, принадлежащей Герасимову А.В. ½ долей домовладения «ИЗЪЯТО»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6"/>
          <w:szCs w:val="26"/>
        </w:rPr>
        <w:t>Согласно сведениям, предоставленным МУП «ИЗЪЯТО», Алексеева Н.В. зарегистрированным по месту жительства (пребывания) не значится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Из сведений, содержащихся в домовой книге, усматривается, что Алексеева Н.В. снята с регистрационного учета по решению суда от «ИЗЪЯТО»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6"/>
          <w:szCs w:val="26"/>
        </w:rPr>
        <w:t>Поскольку потерпевший «ИЗЪЯТО» является собственником ½ дома, он вправе пользоваться данным имуществом в соответствии с принадлежащей ему долей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Алексеева Н.В. с сыном постоянно препятствуют ему в этом, проживают в доме Герасимова А.В. без регистрации, неоднократно наносили телесные повреждения, рвут инжир, который растет на территории земельного участка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6"/>
          <w:szCs w:val="26"/>
        </w:rPr>
        <w:t xml:space="preserve">Алексеевой Н.В. вменяется, что она </w:t>
      </w:r>
      <w:r>
        <w:rPr>
          <w:sz w:val="26"/>
          <w:szCs w:val="26"/>
        </w:rPr>
        <w:t xml:space="preserve">самовольно, то есть преднамеренно, нарушила установленный действующим законодательством Российской Федерации порядок осуществления права собственности на недвижимое имущество, и вопреки этому, без наличия правовых оснований, осуществила неправомерные действия в отношении </w:t>
      </w:r>
      <w:r>
        <w:rPr>
          <w:rStyle w:val="FontStyle17"/>
          <w:sz w:val="26"/>
          <w:szCs w:val="26"/>
        </w:rPr>
        <w:t>Герасимова А.В.</w:t>
      </w:r>
      <w:r>
        <w:rPr>
          <w:sz w:val="26"/>
          <w:szCs w:val="26"/>
        </w:rPr>
        <w:t xml:space="preserve">, которые заключались в </w:t>
      </w:r>
      <w:r>
        <w:rPr>
          <w:rStyle w:val="FontStyle17"/>
          <w:sz w:val="26"/>
          <w:szCs w:val="26"/>
        </w:rPr>
        <w:t>ограничении его пользования, как собственника ½ доли указанного домовладения</w:t>
      </w:r>
      <w:r>
        <w:rPr>
          <w:sz w:val="26"/>
          <w:szCs w:val="26"/>
        </w:rPr>
        <w:t>.</w:t>
      </w:r>
    </w:p>
    <w:p>
      <w:pPr>
        <w:pStyle w:val="Normal"/>
        <w:widowControl/>
        <w:ind w:right="-2" w:firstLine="568"/>
        <w:jc w:val="both"/>
        <w:rPr/>
      </w:pPr>
      <w:r>
        <w:rPr>
          <w:sz w:val="26"/>
          <w:szCs w:val="26"/>
        </w:rPr>
        <w:t xml:space="preserve">Виновность </w:t>
      </w:r>
      <w:r>
        <w:rPr>
          <w:rStyle w:val="FontStyle17"/>
          <w:sz w:val="26"/>
          <w:szCs w:val="26"/>
        </w:rPr>
        <w:t xml:space="preserve">Алексеевой Н.В. </w:t>
      </w:r>
      <w:r>
        <w:rPr>
          <w:sz w:val="26"/>
          <w:szCs w:val="26"/>
        </w:rPr>
        <w:t>в совершении инкриминируемого ей административного правонарушения подтверждается: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протоколом об административном правонарушении </w:t>
      </w:r>
      <w:r>
        <w:rPr>
          <w:rStyle w:val="FontStyle17"/>
          <w:sz w:val="26"/>
          <w:szCs w:val="26"/>
        </w:rPr>
        <w:t>«ИЗЪЯТО»</w:t>
      </w:r>
      <w:r>
        <w:rPr>
          <w:sz w:val="26"/>
          <w:szCs w:val="26"/>
          <w:shd w:fill="FFFFFF" w:val="clear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карточкой-рапортом от 20.07.2019 года</w:t>
      </w:r>
      <w:r>
        <w:rPr>
          <w:sz w:val="26"/>
          <w:szCs w:val="26"/>
        </w:rPr>
        <w:t>;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sz w:val="26"/>
          <w:szCs w:val="26"/>
        </w:rPr>
        <w:t>-письменными объяснениями Боженко Н.Т.;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6"/>
          <w:szCs w:val="26"/>
        </w:rPr>
        <w:t>-рапортом полицейского ОППСП пункта полиции №5 Петрологина П.А. от 20.07.2019 года;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sz w:val="26"/>
          <w:szCs w:val="26"/>
        </w:rPr>
        <w:t>-рапортом УУП ГУУП и ПДН ОП №4 УМВД России по г. Ялте Бочкова В.В. от 22.07.2019 года;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6"/>
          <w:szCs w:val="26"/>
        </w:rPr>
        <w:t xml:space="preserve">-копией </w:t>
      </w:r>
      <w:r>
        <w:rPr>
          <w:rStyle w:val="FontStyle17"/>
          <w:sz w:val="26"/>
          <w:szCs w:val="26"/>
        </w:rPr>
        <w:t>апелляционного определения Судебной коллегии по гражданским делам Верховного Суда Республики Крым от «ИЗЪЯТО»;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6"/>
          <w:szCs w:val="26"/>
        </w:rPr>
        <w:t>-копией домовой книги;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6"/>
          <w:szCs w:val="26"/>
        </w:rPr>
        <w:t>-сведениями, представленными МУП «ИЗЪЯТО»;</w:t>
      </w:r>
      <w:r>
        <w:rPr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sz w:val="26"/>
          <w:szCs w:val="26"/>
        </w:rPr>
        <w:t>-свидетельством о праве на наследство по завещанию;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6"/>
          <w:szCs w:val="26"/>
        </w:rPr>
        <w:t>-свидетельством о государственной регистрации права на земельный участок.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6"/>
          <w:szCs w:val="26"/>
        </w:rPr>
        <w:t xml:space="preserve">Алексеевой Н.В. </w:t>
      </w:r>
      <w:r>
        <w:rPr>
          <w:sz w:val="26"/>
          <w:szCs w:val="26"/>
          <w:shd w:fill="FFFFFF" w:val="clear"/>
        </w:rPr>
        <w:t xml:space="preserve">в совершении инкриминируемого ей административного правонарушения, предусмотренного ст.19.1 КоАП РФ, а именно: </w:t>
      </w:r>
      <w:r>
        <w:rPr>
          <w:sz w:val="26"/>
          <w:szCs w:val="26"/>
        </w:rPr>
        <w:t xml:space="preserve">самоуправство, то есть самовольное,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, не причинившее существенного вреда гражданам или юридическим лицам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статьей 14.9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6"/>
          <w:szCs w:val="26"/>
        </w:rPr>
        <w:t xml:space="preserve">Алексеевой Н.В. </w:t>
      </w:r>
      <w:r>
        <w:rPr>
          <w:sz w:val="26"/>
          <w:szCs w:val="26"/>
          <w:shd w:fill="FFFFFF" w:val="clear"/>
        </w:rPr>
        <w:t xml:space="preserve">принимается во внимание ее личность, характер совершенного правонарушения, имущественное положение, </w:t>
      </w:r>
      <w:r>
        <w:rPr>
          <w:sz w:val="26"/>
          <w:szCs w:val="26"/>
        </w:rPr>
        <w:t>отсутствие смягчающих и отягчающих административную ответственность обстоятельств, административное правонарушение совершено впервые, отсутств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в связи с отсутствием имущественного ущерба,</w:t>
      </w:r>
      <w:r>
        <w:rPr>
          <w:sz w:val="26"/>
          <w:szCs w:val="26"/>
          <w:shd w:fill="FFFFFF" w:val="clear"/>
        </w:rPr>
        <w:t xml:space="preserve"> в связи с чем, полагаю необходимым применить к ней административное наказание в виде предупреждения, предусмотренное законом за данное правонарушение.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6"/>
          <w:szCs w:val="26"/>
          <w:shd w:fill="FFFFFF" w:val="clear"/>
        </w:rPr>
        <w:t>Руководствуясь ст.ст.3.1, 4.1, 19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51"/>
        <w:widowControl/>
        <w:ind w:right="-2" w:firstLine="568"/>
        <w:jc w:val="center"/>
        <w:rPr/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8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Алексееву Наталью Васильевну </w:t>
      </w:r>
      <w:r>
        <w:rPr>
          <w:sz w:val="26"/>
          <w:szCs w:val="26"/>
          <w:shd w:fill="FFFFFF" w:val="clear"/>
        </w:rPr>
        <w:t>признать виновной в совершении административного правонарушения, предусмотренного ст.19.1 Кодекса Российской Федерации об административных правонарушениях и назначить ей административное наказание в виде предупреждения</w:t>
      </w:r>
      <w:r>
        <w:rPr>
          <w:iCs/>
          <w:sz w:val="26"/>
          <w:szCs w:val="26"/>
        </w:rPr>
        <w:t>.</w:t>
      </w:r>
    </w:p>
    <w:p>
      <w:pPr>
        <w:pStyle w:val="Normal"/>
        <w:widowControl/>
        <w:ind w:right="-2" w:firstLine="568"/>
        <w:jc w:val="both"/>
        <w:rPr/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right="-2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олютивная часть постановления объявлена 21 августа 2019 года.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C6034945FD58A474EA76F871B25593C44790ED9EB8458F00961226E55CF64032EEECD3B48286C0ADCF3A2C26A54F0470C14A4C6D2p1yCO" TargetMode="External"/><Relationship Id="rId3" Type="http://schemas.openxmlformats.org/officeDocument/2006/relationships/hyperlink" Target="consultantplus://offline/ref=4498B2FE47C1905F948C8FB4AAF380E09344F19E42280781998D0D18F70567867B26EC192B48EC2Ek0EDI" TargetMode="External"/><Relationship Id="rId4" Type="http://schemas.openxmlformats.org/officeDocument/2006/relationships/hyperlink" Target="consultantplus://offline/ref=C7015FA200EA8C78A670BA7C014321EADB64D017C6E6AC677992EADE7F08A5E1A905DC6BE166l5BE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