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612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18 сен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8 Ялтинского судебного района (городской округ Ялта) Республики Крым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rStyle w:val="FontStyle17"/>
          <w:sz w:val="28"/>
          <w:szCs w:val="28"/>
        </w:rPr>
        <w:t>Шинкоренко К.В.</w:t>
      </w:r>
      <w:r>
        <w:rPr>
          <w:sz w:val="28"/>
          <w:szCs w:val="28"/>
        </w:rPr>
        <w:t>,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инкоренко Константина Валерьевича, </w:t>
      </w:r>
      <w:r>
        <w:rPr>
          <w:sz w:val="28"/>
          <w:szCs w:val="28"/>
        </w:rPr>
        <w:t>«ИЗЪЯТО»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14.1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ИЗЪЯТО» в «ИЗЪЯТО», находясь по «ИЗЪЯТО», Шинкоренко К.В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взымал плату за парковку транспортных средств в размере 100,00 рублей. Своими действиями Шинкоренко К.В.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Шинкоренко К.В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Шинкоренко К.В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Шинкоренко К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Шинкоренко К.В. в совершении данного правонарушения подтверждается: протоколом об административном правонарушении серии «ИЗЪЯТО» от «ИЗЪЯТО», который составлен компетентным лицом в соответствие с требованиями ст.28.2 КоАП РФ; протоколом осмотра от «ИЗЪЯТО»; письменными объяснениями «ИЗЪЯТО»; таблицей фотоиллюстраций; заявлением «ИЗЪЯТО»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Шинкоренко К.В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раскаяния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sz w:val="28"/>
          <w:szCs w:val="28"/>
        </w:rPr>
        <w:t>Шинкоренко Константина Валерь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МВД по Республике Крым, КПП 910201001, ИНН 7706808297, ОКТМО 35701000, номер счета получателя 40101810335100010001 в отделение по РК ЦБ РФ, БИК 043510001, КБК 18811690050056000140, УИН – 18880391180002412304, постановление №5-98-612/2018 от 18.09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?§ЮЎ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??????§ЮЎ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                                                                         П.Н. Киреев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СОГЛАСОВАНО»</w:t>
      </w:r>
    </w:p>
    <w:p>
      <w:pPr>
        <w:pStyle w:val="Normal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:</w:t>
      </w:r>
    </w:p>
    <w:p>
      <w:pPr>
        <w:pStyle w:val="Normal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К.Г. Чинов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