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8"/>
          <w:szCs w:val="28"/>
        </w:rPr>
        <w:t>Дело № 5-98-618/2017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30 ноября 2017 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Давыдовой Н.В., потерпевшего – Николаева С.К.,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right="-2" w:firstLine="567"/>
        <w:jc w:val="both"/>
        <w:rPr/>
      </w:pPr>
      <w:r>
        <w:rPr>
          <w:b/>
          <w:i/>
          <w:sz w:val="28"/>
          <w:szCs w:val="28"/>
        </w:rPr>
        <w:t>Давыдовой Надежды Василье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19.1 КоАП РФ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ДАТА», в «ВРЕМЯ», находясь на земельном участке, расположенном по адресу: «АДРЕС», который принадлежит Николаеву С.К., гражданка Давыдова Н.В. самовольно ограничила доступ собственника на указанный земельный участок. Своими действиями Давыдова Н.В. совершила административное правонарушение, предусмотренное ст.19.1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Давыдова Н.В. </w:t>
      </w:r>
      <w:r>
        <w:rPr>
          <w:rFonts w:eastAsia="Calibri"/>
          <w:sz w:val="28"/>
          <w:szCs w:val="28"/>
        </w:rPr>
        <w:t>в судебном заседании вину в инкриминируемом ей административном правонарушении не признала. Настаивала на том, что потерпевший Николаев С.К. представил фиктивные и незаконные документы на указанный земельный участок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терпевший Николаев С.К. в судебном заседании пояснил, что Давыдова Н.В. постоянно препятствует ему в доступе на указанный земельный участок. Неоднократно обращался в полицию по указанным фактам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рошенная в судебном заседании свидетель ФИО1, предупрежденная об административной ответственности за дачу заведомо ложных показаний и за отказ от дачи показаний при производстве по делу об административной ответственности по ст.17.9 КоАП РФ, пояснила, что является соседкой Николаева и Давыдовой. «ДАТА» она шла домой и ее пригласил Николаев, чтобы она засвидетельствовала факт того, что Давыдова препятствует ему пройти на земельный участок. Подтвердила, что данные конфликты с Давыдовой носят систематический характер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участников судебного разбирательства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онная гарантия права частной собственности закреплена в ст.35 Конституции Российской Федерации, согласно которой право частной собственности охраняется законом.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Согласно частей 1-3 статьи 209 ГК РФ </w:t>
      </w:r>
      <w:r>
        <w:rPr>
          <w:sz w:val="28"/>
          <w:szCs w:val="28"/>
        </w:rPr>
        <w:t xml:space="preserve">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Владение, пользование и распоряжение землей и другими природными ресурсами в той мере, в какой их оборот допускается законом </w:t>
      </w:r>
      <w:hyperlink r:id="rId2">
        <w:r>
          <w:rPr>
            <w:rStyle w:val="InternetLink"/>
            <w:sz w:val="28"/>
            <w:szCs w:val="28"/>
          </w:rPr>
          <w:t>(статья 129)</w:t>
        </w:r>
      </w:hyperlink>
      <w:r>
        <w:rPr>
          <w:sz w:val="28"/>
          <w:szCs w:val="28"/>
        </w:rPr>
        <w:t>, осуществляются их собственником свободно, если это не наносит ущерба окружающей среде и не нарушает прав и законных интересов других лиц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1 ст.15 ЗК РФ собственностью граждан и юридических лиц (частной собственностью) являются земельные участки, приобретенные гражданами и юридическими лицами по основаниям, предусмотренным законодательством Российской Федерации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Согласно ч.1 ст.43 ЗК РФ г</w:t>
      </w:r>
      <w:r>
        <w:rPr>
          <w:sz w:val="28"/>
          <w:szCs w:val="28"/>
        </w:rPr>
        <w:t>раждане и юридические лица осуществляют принадлежащие им права на земельные участки по своему усмотрению, если иное не установлено настоящим Кодексом, федеральными закон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На территориях Республики Крым и города федерального значения Севастополя действуют документы, в том числе подтверждающие гражданское состояние, образование, право собственности, право пользования, право на получение пенсий, пособий, компенсаций и иных видов социальных выплат, право на получение медицинской помощи, а также таможенные и разрешительные документы (лицензии, кроме лицензий на осуществление банковских операций и лицензий (разрешений) на осуществление деятельности некредитных финансовых организаций), выданные государственными и иными официальными органами Украины, государственными и иными официальными органами Автономной Республики Крым, государственными и иными официальными органами города Севастополя, без ограничения срока их действия и какого-либо подтверждения со стороны государственных органов Российской Федерации, государственных органов Республики Крым или государственных органов города федерального значения Севастополя, если иное не предусмотр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0618/305c8273a75bf24d8efb12527b86daaf6a6cb06d/" \l "dst1001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конституционного закона, а также если иное не вытекает из самих документов или существа отношения (ст.12 Федерального конституционного закона от 21.03.2014 года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Согласно п.1 ч. 1 ст.2 Закона Республики Крым от 31.07.2014 года N 38-ЗРК (в редакции от 23.10.2017 года) "Об особенностях регулирования имущественных и земельных отношений на территории Республики Крым" (принят Государственным Советом Республики Крым 30.07.2014 года) права на имущество, возникшие до вступления в силу Федерального конституцион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а территории Республики Крым в соответствии с нормативными правовыми актами, действовавшими до указанного момента (далее - ранее действовавшие акты), признаются следующими правами, установленными законодательством Российской Федерации: право частной собственности и право общей собственности признаются соответственно правом частной собственности и правом общей собственности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аво собственности на земельные участки и иные объекты недвижимого имущества, возникшее до вступления в силу Федерального конституцион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а территории Республики Крым у физических и юридических лиц, включая иностранных граждан, лиц без гражданства и иностранных юридических лиц, сохраняется за исключением случаев, предусмотренных настоящим Законом и иными нормативными правовыми актами Российской Федерации и Республики Крым (ч.2 ст.2 Закона Республики Крым от 31.07.2014 года N 38-ЗРК)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удебном заседании установлено, что на основании 22-й сессии 5-ого созыва Ялтинского городского совета от «ДАТА» «НОМЕР» Николаев С.К. является собственником земельного участка, площадью «СУММА» га, расположенного по адресу: «АДРЕС» (кадастровый номер «НОМЕР»)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Давыдовой Н.В. вменяется, что она </w:t>
      </w:r>
      <w:r>
        <w:rPr>
          <w:sz w:val="28"/>
          <w:szCs w:val="28"/>
        </w:rPr>
        <w:t xml:space="preserve">самовольно, то есть преднамеренно, нарушила установленный действующим законодательством Российской Федерации порядок осуществления права собственности на земельный участок, и вопреки этому, без наличия правовых оснований, осуществила неправомерные действия в отношении Николаева С.К., которые заключались в </w:t>
      </w:r>
      <w:r>
        <w:rPr>
          <w:rStyle w:val="FontStyle17"/>
          <w:sz w:val="28"/>
          <w:szCs w:val="28"/>
        </w:rPr>
        <w:t>ограничении его, как титульного собственника, на указанный земельный участок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непризнание Давыдовой Н.В. своей вины, ее виновность в совершении инкриминируемого ей административного правонарушения подтверждается: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протоколом об административном правонарушении «НОМЕР» от «ДАТА», который составлен компетентным лицом в соответствии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апортом УУП ОП №3 «Массандровский» УМВД России по г. Ялте от «ДАТА»</w:t>
      </w:r>
      <w:r>
        <w:rPr>
          <w:sz w:val="28"/>
          <w:szCs w:val="28"/>
        </w:rPr>
        <w:t>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заявлением Николаева С.К.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показаниями потерпевшего Николаева С.К., которые согласуются с его письменными объяснениями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- показаниями свидетеля ФИО1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-видеозаписью, хранящейся на диске, которая была обозрена в судебном заседании, из которой усматривается, что Давыдова Н.В. препятствует Николаеву С.К. в доступе на принадлежащий ему земельный участок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-государственным актом о праве собственности на земельный участок  серии «НОМЕР», выданным «ДАТА» Ялтинским городским Управлением земельных ресурсов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-кадастровым паспортом земельного участка «НОМЕР» от «ДАТА»;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-выпиской из ЕГРН от «ДАТА»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Давыдовой Н.В. в совершении инкриминируемого ей административного правонарушения, предусмотренного ст.19.1 КоАП РФ, а именно: </w:t>
      </w:r>
      <w:r>
        <w:rPr>
          <w:sz w:val="28"/>
          <w:szCs w:val="28"/>
        </w:rPr>
        <w:t xml:space="preserve">самоуправство, то есть самовольное,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, не причинившее существенного вреда гражданам или юридическим лицам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14.9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водам Давыдовой Н.В. относительно того, что Николаев представил фиктивные и незаконные документы на спорный земельный участок несостоятельны и ни чем, кроме ее утверждений, не подтверждены, поэтому оснований не доверять представленным правоустанавливающим документам у мирового судьи не имеется.</w:t>
      </w:r>
    </w:p>
    <w:p>
      <w:pPr>
        <w:pStyle w:val="Normal"/>
        <w:widowControl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разрешении вопроса о применении административного наказания правонарушителю Давыдовой Н.В. принимается во внимание ее личность, в том числе преклонный возраст и наличие хронических заболеваний, о которых ею было сообщено в судебном заседании, характер совершенного правонарушения, ее имущественное положение, </w:t>
      </w:r>
      <w:r>
        <w:rPr>
          <w:sz w:val="28"/>
          <w:szCs w:val="28"/>
        </w:rPr>
        <w:t>отсутствие смягчающих и отягчающих административную ответственность обстоятельств, административное правонарушение совершено впервые, отсутств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</w:t>
      </w:r>
      <w:r>
        <w:rPr>
          <w:sz w:val="28"/>
          <w:szCs w:val="28"/>
          <w:shd w:fill="FFFFFF" w:val="clear"/>
        </w:rPr>
        <w:t xml:space="preserve"> в связи с чем полагаю необходимым применить к ней административное наказание в виде предупреждения, предусмотренном законом за данное правонарушение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  <w:shd w:fill="FFFFFF" w:val="clear"/>
        </w:rPr>
        <w:t>Руководствуясь ст.ст.3.1, 4.1, 19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51"/>
        <w:widowControl/>
        <w:ind w:right="-2" w:firstLine="567"/>
        <w:rPr/>
      </w:pPr>
      <w:r>
        <w:rPr>
          <w:rStyle w:val="FontStyle16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Давыдову Надежду Васильевну</w:t>
      </w:r>
      <w:r>
        <w:rPr>
          <w:sz w:val="28"/>
          <w:szCs w:val="28"/>
        </w:rPr>
        <w:t xml:space="preserve">, «ПЕРСОНАЛЬНЫЕ ДАННЫЕ», </w:t>
      </w:r>
      <w:r>
        <w:rPr>
          <w:sz w:val="28"/>
          <w:szCs w:val="28"/>
          <w:shd w:fill="FFFFFF" w:val="clear"/>
        </w:rPr>
        <w:t>признать виновной в совершении административного правонарушения, предусмотренного ст.19.1 Кодекса Российской Федерации об административных правонарушениях и назначить ей административное наказание в виде предупреждения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                    </w:t>
        <w:tab/>
        <w:t xml:space="preserve">                          К.Г. Чинов</w:t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/>
      </w:pPr>
      <w:r>
        <w:rPr/>
        <w:t>«СОГЛАСОВАНО»</w:t>
      </w:r>
    </w:p>
    <w:p>
      <w:pPr>
        <w:pStyle w:val="Normal"/>
        <w:widowControl/>
        <w:ind w:left="567" w:right="-7" w:hanging="0"/>
        <w:jc w:val="both"/>
        <w:rPr/>
      </w:pPr>
      <w:r>
        <w:rPr/>
        <w:t>Мировой судья:</w:t>
      </w:r>
    </w:p>
    <w:p>
      <w:pPr>
        <w:pStyle w:val="Normal"/>
        <w:widowControl/>
        <w:ind w:left="567" w:right="-7" w:hanging="0"/>
        <w:jc w:val="both"/>
        <w:rPr/>
      </w:pPr>
      <w:r>
        <w:rPr/>
        <w:t>_________________К.Г. Чинов</w:t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ind w:right="-14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8B2FE47C1905F948C8FB4AAF380E09344F19E42280781998D0D18F70567867B26EC192B48EC2Ek0EDI" TargetMode="External"/><Relationship Id="rId3" Type="http://schemas.openxmlformats.org/officeDocument/2006/relationships/hyperlink" Target="consultantplus://offline/ref=7CCB367AE770E52F4C3688A94DB6563081F6001B29B9E69FE36291BE893AeCI" TargetMode="External"/><Relationship Id="rId4" Type="http://schemas.openxmlformats.org/officeDocument/2006/relationships/hyperlink" Target="consultantplus://offline/ref=F28FE27080E492A587F9C0683965C6799B94F0B91A797A5E0EFD0D9644YAf3I" TargetMode="External"/><Relationship Id="rId5" Type="http://schemas.openxmlformats.org/officeDocument/2006/relationships/hyperlink" Target="consultantplus://offline/ref=C7015FA200EA8C78A670BA7C014321EADB64D017C6E6AC677992EADE7F08A5E1A905DC6BE166l5BE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