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620/2017</w:t>
      </w:r>
    </w:p>
    <w:p>
      <w:pPr>
        <w:pStyle w:val="Style21"/>
        <w:widowControl/>
        <w:ind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30 ноя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Деденко Д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Деденко Дариэля Васи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8.39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примерно в «ВРЕМЯ» при проведении рейдового обследования территории Ялтинского горно-лесного природного заповедника на предмет предупреждения, выявления и пресечения нарушений обязательных требований в области охраны и использования особо охраняемых природных территорий, выявлен Деденко Д.В., который находясь в квартале 32 выдела 18 Гурзуфского научно-исследовательского природоохранного отделения ГБУ Республики Крым «Ялтинский горно-лесной природный заповедник», у лесной дороги в районе хребта Балан-Кая, осуществил проезд и стоянку транспортного средства – автомобиля «НАЗВАНИЕ», государственный регистрационный номер «НОМЕР» (регион «НОМЕР»), на территории особо охраняемой природной территории, чем нарушил положения ст.59 Федерального закона от 10.01.2002 №7-ФЗ «Об охране окружающей среды», ст.9 Федерального закона от 15.02.1995 года №33-ФЗ «Об особо охраняемых природных территориях». 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Деденко Д.В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части 1 статьи 65 Федерального закона от 10.01.2002 года № 7-ФЗ «Об охране окружающей среды»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 законом от 10.01.2002 № 7-ФЗ «Об охране окружающей среды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кружающей среды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соблюд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остановления Правительства РФ от 08.05.2014 года N 426 "О федеральном государственном экологическом надзоре" (вместе с "Положением о федеральном государственном экологическом надзоре"),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Совета Министров Республики Крым от 02 июня 2015 года N 477-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, охраны и использования особо охраняемых природных территорий регионального знач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5 Постановления Совета Министров Республики Крым от 24 июня 2014 года №136 «Об утверждении Положения о Министерстве экологии и природных ресурсов Республики Крым» (с изменениями), основной задачей Министерства является, в том числе осуществление государственного экологического надзор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ов 66, 66.3 Приказа Министерства экологии и природных ресурсов Республики Крым от 05 октября 2016 года N 2167 "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" при проведении плановых (рейдовых) осмотров, обследований должностные лица органов надзора в установленном порядке обязаны проводить плановые (рейдовые) осмотры, обследования на основании планового (рейдового) задания руководителя (заместителя руководителя) органа надзор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риходит к выводу, что рейдовое задание на проведение рейдового обследования особо охраняемых природных территорий Ялтинского горно-лесного природного заповедника, выданное заместителем министра экологии и природных ресурсов Республики Крым Славгородской О.А., законное и обоснованное.</w:t>
      </w:r>
    </w:p>
    <w:p>
      <w:pPr>
        <w:pStyle w:val="Normal"/>
        <w:widowControl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храна территорий природных парков, государственных природных заказников и других особо охраняемых природных территорий осуществляется государственными органами, в ведении которых они находятся, в порядке, предусмотренном нормативными правовыми </w:t>
      </w:r>
      <w:hyperlink r:id="rId2">
        <w:r>
          <w:rPr>
            <w:rStyle w:val="InternetLink"/>
            <w:rFonts w:eastAsia="MS Mincho;ＭＳ 明朝"/>
            <w:sz w:val="28"/>
            <w:szCs w:val="28"/>
          </w:rPr>
          <w:t>актами</w:t>
        </w:r>
      </w:hyperlink>
      <w:r>
        <w:rPr>
          <w:rFonts w:eastAsia="MS Mincho;ＭＳ 明朝"/>
          <w:sz w:val="28"/>
          <w:szCs w:val="28"/>
        </w:rPr>
        <w:t xml:space="preserve"> Российской Федерации, а также нормативными правовыми актами субъектов Российской Федерации (ч.1 ст.35 N7-ФЗ "Об охране окружающей</w:t>
      </w:r>
      <w:r>
        <w:rPr>
          <w:rFonts w:eastAsia="MS Mincho;ＭＳ 明朝" w:cs="Cambria" w:ascii="Cambria" w:hAnsi="Cambria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реды"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и ч.2 ст.58 Федерального закона от 10.01.2002 № 7 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 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 марта 1995 года №33-ФЗ "Об особо охраняемых природных территориях" (далее ФЗ-№33),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Совета Министров Республики Крым от 30 мая 2017 года № 570-р утверждены границы зоны с особыми условиями использования территории (особо охраняемая природная территория «Ялтинский горно-лесной природный заповедник»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6 ФЗ-№33 государственные природные заповедники относятся к особо охраняемым природным территориям федерального значения.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настоящим Федеральным законо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5 ст.9 ФЗ-№33 пребывание на территориях государственных природных заповедников физических лиц, не являющихся работниками федеральных государственных бюджетных учреждений, осуществляющих управление государственными природными заповедниками, должностными лицами федерального органа исполнительной власти, в ведении которого находятся государственные природные заповедники, допускается только при наличии разрешения федеральных государственных бюджетных учреждений, осуществляющих управление государственными природными заповедниками, или федерального органа исполнительной власти, в ведении которого находятся государственные природные заповедник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образует состав административного правонарушения, предусмотренного ст. 8.39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Виновность Деденко Д.В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совершении данного правонарушения подтверждается: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б административном правонарушении от «ДАТА» «НОМЕР», который составлен компетентным лицом в соответствии с требованиями ст.28.2 КоАП РФ;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протоколом об изъятии вещей и документов от «ДАТА» «НОМЕР», согласно которому у Деденко Д.В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изъято транспортное средство – автомобиль «НАЗВАНИЕ», государственный регистрационный номер «НОМЕР» (регион «НОМЕР»)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рейдовым заданием на проведение рейдового обследования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актом рейдового обследования от «ДАТА» «НОМЕР»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сохранной распиской Деденко Д.В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 получении изъятого автомобиля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таблицей фотоиллюстраций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 планом-схемой административного правонарушения;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признательными показаниями Деденко Д.В., данными им в ходе судебного заседания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прихожу к выводу о виновности Деденко Д.В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ст.8.39 КоАП РФ, а именно: </w:t>
      </w:r>
      <w:r>
        <w:rPr>
          <w:sz w:val="28"/>
          <w:szCs w:val="28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правонарушителю Деденко Д.В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инимается во внимание его личность, характер совершенного правонарушения, его имущественное положение, отношение виновного к содеянному, отсутствие обстоятельств, отягчающих административную ответственность, наличие смягчающего административную ответственность обстоятельства в виде раскаяния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</w:t>
      </w:r>
      <w:r>
        <w:rPr>
          <w:sz w:val="28"/>
          <w:szCs w:val="28"/>
        </w:rPr>
        <w:t xml:space="preserve">, без </w:t>
      </w:r>
      <w:r>
        <w:rPr>
          <w:rStyle w:val="FontStyle17"/>
          <w:sz w:val="28"/>
          <w:szCs w:val="28"/>
        </w:rPr>
        <w:t>конфискации орудия совершения административного правонарушения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8.39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Деденко Дариэля Васи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 признать виновным в совершении административного правонарушения, предусмотренного ст.8.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500,00 руб. (три тысячи пятьсот) рублей без конфискации орудия совершения административного правонаруш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Транспортное средство – автомобиль «НАЗВАНИЕ», государственный регистрационный номер «НОМЕР» (регион «НОМЕР»), изъятый по протоколу об изъятии вещей и документов от «ДАТА» «НОМЕР» и находящийся на ответственном хранении у Деденко Д.В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– оставить по принадлежности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счёт 40101810335100010001; Получатель: УФК по Республике Крым (Минприроды Крыма); ИНН 9102001017; КПП 910201001; банк Отделение Республики Крым; БИК 043510001; ОКТМО 35729000; КБК 82011625030010000140, постановление от 30.11.2017 года №5-98-620/201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567" w:right="-7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ab/>
        <w:t xml:space="preserve">                                                              К.Г. Чинов</w:t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/>
      </w:pPr>
      <w:r>
        <w:rPr/>
        <w:t>«СОГЛАСОВАНО»</w:t>
      </w:r>
    </w:p>
    <w:p>
      <w:pPr>
        <w:pStyle w:val="Normal"/>
        <w:widowControl/>
        <w:ind w:left="567" w:right="-7" w:hanging="0"/>
        <w:jc w:val="both"/>
        <w:rPr/>
      </w:pPr>
      <w:r>
        <w:rPr/>
        <w:t>Мировой судья:</w:t>
      </w:r>
    </w:p>
    <w:p>
      <w:pPr>
        <w:pStyle w:val="Normal"/>
        <w:widowControl/>
        <w:ind w:left="567" w:right="-7" w:hanging="0"/>
        <w:jc w:val="both"/>
        <w:rPr/>
      </w:pPr>
      <w:r>
        <w:rPr/>
        <w:t>_________________К.Г. Чинов</w:t>
      </w:r>
    </w:p>
    <w:p>
      <w:pPr>
        <w:pStyle w:val="Normal"/>
        <w:widowControl/>
        <w:ind w:left="567" w:right="-7" w:hanging="0"/>
        <w:jc w:val="both"/>
        <w:rPr/>
      </w:pPr>
      <w:r>
        <w:rPr/>
      </w:r>
    </w:p>
    <w:p>
      <w:pPr>
        <w:pStyle w:val="Normal"/>
        <w:widowControl/>
        <w:ind w:left="567" w:right="-7" w:hanging="0"/>
        <w:jc w:val="both"/>
        <w:rPr/>
      </w:pPr>
      <w:r>
        <w:rPr/>
      </w:r>
    </w:p>
    <w:p>
      <w:pPr>
        <w:pStyle w:val="Normal"/>
        <w:widowControl/>
        <w:ind w:right="-2" w:firstLine="56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ind w:right="-14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8192E8D25C19BA80E46C913FE5A9C2F16CFED0DC091E0m4h8G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