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642/2017</w:t>
      </w:r>
    </w:p>
    <w:p>
      <w:pPr>
        <w:pStyle w:val="Style21"/>
        <w:widowControl/>
        <w:ind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8"/>
          <w:szCs w:val="28"/>
        </w:rPr>
        <w:t>22 декабр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Марусей Александра Александр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ПЕРСОНАЛЬНЫЕ ДАННЫЕ», 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8.39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» примерно в «ВРЕМЯ» при проведении рейдового обследования территории Ялтинского горно-лесного природного заповедника на предмет предупреждения, выявления и пресечения нарушений обязательных требований в области охраны и использования особо охраняемых природных территорий, выявлен Марусей А.А., который находясь в районе дома «НОМЕР», расположенного по «АДРЕС», с координатами (Яндекс-карта) «ИЗЪЯТО», «ИЗЪЯТО», что является особо охраняемой природной территорией, с помощью бензопилы осуществил спил сухостойных деревьев вида дуб скальный, с размером ствола на уровне корневой шейки 18 см и 21 см, чем нарушил положения ст.ст.58, 59 Федерального закона от 10.01.2002 №7-ФЗ «Об охране окружающей среды»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усей А.А. надлежащим образом уведомлялся о времени и месте рассмотрения дела, однако в судебное заседание  не явился, о причинах неявки не сообщил.</w:t>
      </w:r>
    </w:p>
    <w:p>
      <w:pPr>
        <w:pStyle w:val="Normal"/>
        <w:widowControl/>
        <w:ind w:right="-2" w:firstLine="568"/>
        <w:jc w:val="both"/>
        <w:rPr>
          <w:sz w:val="28"/>
          <w:szCs w:val="28"/>
        </w:rPr>
      </w:pPr>
      <w:r>
        <w:rPr>
          <w:sz w:val="27"/>
          <w:szCs w:val="27"/>
          <w:shd w:fill="FFFFFF" w:val="clear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7"/>
          <w:szCs w:val="27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кольку в адрес судебного участка возвращен конверт с отметкой об истечении срока хранения по известному адресу проживания  Марусей А.А., а также в связи с невозможностью исполнения принудительного привода, подтверждающегося рапортом судебного пристава по ОУПДС ОСП по г. Ялте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рошенный в судебном заседании свидетель ФИО1, предупрежденный об административной ответственности по ст.17.9 КоАП РФ за дачу заведомо ложных показаний при производстве по делу об административном правонарушении, пояснил, что ему известно о событиях, описанных в протоколе об административном правонарушении, в тот же день обращался к экологам с просьбой вернуть бензопилу, которая принадлежит ему, однако ему было отказано до решения вопроса судом. Также пояснил, что указанную бензопилу покупал давно в Украине, документов подтверждающих данный факт предоставить не может в связи с их утилизацией за ненадобностью.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в судебном заседании свидетеля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части 1 статьи 65 Федерального закона от 10.01.2002 года № 7-ФЗ «Об охране окружающей среды» под государственным экологическим надзором понимается деятельность уполномоченных федеральных органов исполнительной власти и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Федеральным законом от 10.01.2002 № 7-ФЗ «Об охране окружающей среды»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охраны окружающей среды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соблюд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остановления Правительства РФ от 08.05.2014 года N 426 "О федеральном государственном экологическом надзоре" (вместе с "Положением о федеральном государственном экологическом надзоре"), Федеральный государственный экологический надзор осуществляется Федеральной службой по надзору в сфере природопользования и ее территориальными органами в пределах своей компетенци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Совета Министров Республики Крым от 02 июня 2015 года N 477-р Министерство экологии и природных ресурсов Республики Крым определено исполнительным органом государственной власти Республики Крым в области организации, охраны и использования особо охраняемых природных территорий регионального значе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5 Постановления Совета Министров Республики Крым от 24 июня 2014 года №136 «Об утверждении Положения о Министерстве экологии и природных ресурсов Республики Крым» (с изменениями), основной задачей Министерства является, в том числе осуществление государственного экологического надзор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ов 66, 66.3 Приказа Министерства экологии и природных ресурсов Республики Крым от 05 октября 2016 года N 2167 "Об утверждении административного регламента исполнения Министерством экологии и природных ресурсов Республики Крым государственной функции по осуществлению регионального государственного экологического надзора" при проведении плановых (рейдовых) осмотров, обследований должностные лица органов надзора в установленном порядке обязаны проводить плановые (рейдовые) осмотры, обследования на основании планового (рейдового) задания руководителя (заместителя руководителя) органа надзор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приходит к выводу, что рейдовое задание на проведение рейдового обследования особо охраняемых природных территорий Ялтинского горно-лесного природного заповедника, выданное заместителем министра экологии и природных ресурсов Республики Крым Славгородской О.А., законное и обоснованное.</w:t>
      </w:r>
    </w:p>
    <w:p>
      <w:pPr>
        <w:pStyle w:val="Normal"/>
        <w:widowControl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Охрана территорий природных парков, государственных природных заказников и других особо охраняемых природных территорий осуществляется государственными органами, в ведении которых они находятся, в порядке, предусмотренном нормативными правовыми </w:t>
      </w:r>
      <w:hyperlink r:id="rId2">
        <w:r>
          <w:rPr>
            <w:rStyle w:val="InternetLink"/>
            <w:rFonts w:eastAsia="MS Mincho;ＭＳ 明朝"/>
            <w:sz w:val="28"/>
            <w:szCs w:val="28"/>
          </w:rPr>
          <w:t>актами</w:t>
        </w:r>
      </w:hyperlink>
      <w:r>
        <w:rPr>
          <w:rFonts w:eastAsia="MS Mincho;ＭＳ 明朝"/>
          <w:sz w:val="28"/>
          <w:szCs w:val="28"/>
        </w:rPr>
        <w:t xml:space="preserve"> Российской Федерации, а также нормативными правовыми актами субъектов Российской Федерации (ч.1 ст.35 N7-ФЗ "Об охране окружающей</w:t>
      </w:r>
      <w:r>
        <w:rPr>
          <w:rFonts w:eastAsia="MS Mincho;ＭＳ 明朝" w:cs="Cambria" w:ascii="Cambria" w:hAnsi="Cambria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реды"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и ч.2 ст.58 Федерального закона от 10.01.2002 № 7 ФЗ «Об охране окружающей среды» природные объекты, имеющие особое природоохранное, научное, историко-культурное, эстетическое рекреационное, оздоровительное и иное ценное значение, находятся под охраной. Для охраны таких природных объектов устанавливается особый правовой режим, в том числе создаются особо охраняемые природные территории. Порядок создания и функционирования особо охраняемых природных территорий регулируется законодательством об особо охраняемых природных территориях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 59 указанного Федерального закона запрещается хозяйственная и иная деятельность, оказывающая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4 марта 1995 года №33-ФЗ "Об особо охраняемых природных территориях" (далее ФЗ-№33),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Совета Министров Республики Крым от 30 мая 2017 года № 570-р утверждены границы зоны с особыми условиями использования территории (особо охраняемая природная территория «Ялтинский горно-лесной природный заповедник»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6 ФЗ-№33 государственные природные заповедники относятся к особо охраняемым природным территориям федерального значения.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, за исключением случаев, предусмотренных настоящим Федеральным законом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 образует состав административного правонарушения, предусмотренного ст. 8.39 КоАП РФ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Виновность Марусей А.А.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 совершении данного правонарушения подтверждается:</w:t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отоколом об административном правонарушении от «ДАТА» «НОМЕР», который составлен компетентным лицом в соответствии с требованиями ст.28.2 КоАП РФ; 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-протоколом об изъятии вещей и документов от «ДАТА» «НОМЕР», согласно которому у Марусей А.А.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изъята бензопила  марки «НАЗВАНИЕ» модель «ИЗЪЯТО»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-рейдовым заданием на проведение рейдового обследования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-актом рейдового обследования от «ДАТА» «НОМЕР»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-таблицей фотоиллюстраций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-планом-схемой административного правонарушения;</w:t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письменными показаниями Марусей А.А., данными им при составлении протокола об административном правонарушени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Исследовав обстоятельства по делу в их совокупности и оценив добытые доказательства, прихожу к выводу о виновности Марусей А.А.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ст.8.39 КоАП РФ, а именно: </w:t>
      </w:r>
      <w:r>
        <w:rPr>
          <w:sz w:val="28"/>
          <w:szCs w:val="28"/>
        </w:rPr>
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4 ст.3.7 КоАП РФ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3">
        <w:r>
          <w:rPr>
            <w:rStyle w:val="InternetLink"/>
            <w:sz w:val="28"/>
            <w:szCs w:val="28"/>
          </w:rPr>
          <w:t>главой 16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Согласно разъяснениям, содержащихся в абзаце 2 пункта 23.2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 при применении административного наказания в виде конфискации орудия совершения или предмета административного правонарушения надлежит учитывать положения </w:t>
      </w:r>
      <w:hyperlink r:id="rId4">
        <w:r>
          <w:rPr>
            <w:rStyle w:val="InternetLink"/>
            <w:sz w:val="28"/>
            <w:szCs w:val="28"/>
          </w:rPr>
          <w:t>части 4 статьи 3.7</w:t>
        </w:r>
      </w:hyperlink>
      <w:r>
        <w:rPr>
          <w:sz w:val="28"/>
          <w:szCs w:val="28"/>
        </w:rPr>
        <w:t xml:space="preserve"> КоАП РФ, в соответствии с которыми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5">
        <w:r>
          <w:rPr>
            <w:rStyle w:val="InternetLink"/>
            <w:sz w:val="28"/>
            <w:szCs w:val="28"/>
          </w:rPr>
          <w:t>главой 1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Доказательств, подтверждающих право собственности </w:t>
      </w:r>
      <w:r>
        <w:rPr>
          <w:rStyle w:val="FontStyle17"/>
          <w:sz w:val="28"/>
          <w:szCs w:val="28"/>
        </w:rPr>
        <w:t>Марусей А.А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изъятое имущество, материалы дела об административном правонарушении не содержат.</w:t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При составлении протокола об административном правонарушении </w:t>
      </w:r>
      <w:r>
        <w:rPr>
          <w:rStyle w:val="FontStyle17"/>
          <w:sz w:val="28"/>
          <w:szCs w:val="28"/>
        </w:rPr>
        <w:t>Марусей А.А. утверждал, что изъятая бензопила ему не принадлежит, данное техническое средство является собственностью ФИО2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Данные показания полностью согласуются с показаниями самого Хоршикяна А.С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ведений, опровергающих указанные обстоятельства, материалы дела не содержат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части 4 статьи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Оценивая представленные в дело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в порядке </w:t>
      </w:r>
      <w:hyperlink r:id="rId7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 считает, что правовых оснований для назначения Марусей А.А. дополнительного наказания в виде конфискации орудия совершения административного правонарушения, не имеет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вывод также не противоречит позиции Верховного Суда Российской Федерации, изложенной в Постановлении от 21.03.2016 года N 18-АД16-34, Постановлении Верховного Суда РФ от 24.02.2015 года N 5-АД15-2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правонарушителю Марусей А.А.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ринимается во внимание его личность, характер совершенного правонарушения, его имущественное положение, отношение виновного к содеянному, отсутствие обстоятельств, смягчающих и отягчающих административную ответственность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</w:t>
      </w:r>
      <w:r>
        <w:rPr>
          <w:sz w:val="28"/>
          <w:szCs w:val="28"/>
        </w:rPr>
        <w:t xml:space="preserve">, без </w:t>
      </w:r>
      <w:r>
        <w:rPr>
          <w:rStyle w:val="FontStyle17"/>
          <w:sz w:val="28"/>
          <w:szCs w:val="28"/>
        </w:rPr>
        <w:t>конфискации орудия совершения административного правонарушения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8.39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Марусей Александра Александр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 признать виновным в совершении административного правонарушения, предусмотренного ст.8.3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500,00 руб. (три тысячи пятьсот) рублей без конфискации орудия совершения административного правонаруш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Бензопилу  марки «НАЗВАНИЕ», модель «ИЗЪЯТО», изъятую по протоколу об изъятии вещей и документов от «ДАТА» «НОМЕР» – передать по принадлежности ФИО2.</w:t>
      </w:r>
    </w:p>
    <w:p>
      <w:pPr>
        <w:pStyle w:val="Normal"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счёт 40101810335100010001; Получатель: УФК по Республике Крым (Минприроды Крыма); ИНН 9102001017; КПП 910201001; банк Отделение Республики Крым; БИК 043510001; ОКТМО 35729000; КБК 82011625030010000140, постановление от 22.12.2017 года №5-98-642/2017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К.Г.Чинов</w:t>
      </w:r>
    </w:p>
    <w:sectPr>
      <w:footerReference w:type="default" r:id="rId11"/>
      <w:type w:val="nextPage"/>
      <w:pgSz w:w="11906" w:h="16838"/>
      <w:pgMar w:left="1701" w:right="850" w:gutter="0" w:header="0" w:top="28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0B567639CA94A1250C01FBDB8A414D8192E8D25C19BA80E46C913FE5A9C2F16CFED0DC091E0m4h8G" TargetMode="External"/><Relationship Id="rId3" Type="http://schemas.openxmlformats.org/officeDocument/2006/relationships/hyperlink" Target="consultantplus://offline/ref=7EDD8021AE7C75516E1EB63C3C1D741BE7D61AE9349578ACF925967EA3EE9116D1014F098ACD3477P" TargetMode="External"/><Relationship Id="rId4" Type="http://schemas.openxmlformats.org/officeDocument/2006/relationships/hyperlink" Target="consultantplus://offline/ref=D15F8938B88FE20B6040780494DD75D05A7CB21A385CAB6C7C1864E16B0AE260023C7D19D166GEBBG" TargetMode="External"/><Relationship Id="rId5" Type="http://schemas.openxmlformats.org/officeDocument/2006/relationships/hyperlink" Target="consultantplus://offline/ref=D15F8938B88FE20B6040780494DD75D05A7CB21A385CAB6C7C1864E16B0AE260023C7D19D865GEB0G" TargetMode="External"/><Relationship Id="rId6" Type="http://schemas.openxmlformats.org/officeDocument/2006/relationships/hyperlink" Target="consultantplus://offline/ref=E8500298FB4C124F14C776506FF9BAE786F52BB1823A22699A1ECD5BBFD20390186294BF20FB435DR7B2Q" TargetMode="External"/><Relationship Id="rId7" Type="http://schemas.openxmlformats.org/officeDocument/2006/relationships/hyperlink" Target="consultantplus://offline/ref=9120840F8805F625F51F76A5053D11C037361D34814DE05B2FB44CB66820D9EDF7179E4C4244E410qFu6I" TargetMode="External"/><Relationship Id="rId8" Type="http://schemas.openxmlformats.org/officeDocument/2006/relationships/hyperlink" Target="consultantplus://offline/ref=941921301DA8EA9FB811CBE7F760982C86AA806884AD943C957B1C2070C9A1AE3339884B921551c8G" TargetMode="External"/><Relationship Id="rId9" Type="http://schemas.openxmlformats.org/officeDocument/2006/relationships/hyperlink" Target="consultantplus://offline/ref=941921301DA8EA9FB811CBE7F760982C86AA806884AD943C957B1C2070C9A1AE3339884F921F106252c2G" TargetMode="External"/><Relationship Id="rId10" Type="http://schemas.openxmlformats.org/officeDocument/2006/relationships/hyperlink" Target="consultantplus://offline/ref=B97B82880BE420F099E65A1523A4A566F4B6BFEC26DB283EFEE1F646677D7004EF685DCA9C116D31pDf6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