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645/2021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1-001225-70</w:t>
      </w: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6 июл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Юдович Константина Александровича, </w:t>
      </w:r>
      <w:r>
        <w:rPr>
          <w:b/>
        </w:rPr>
        <w:t>«ТЕКСТ ОБЕЗЛИЧЕН»</w:t>
      </w:r>
      <w:r>
        <w:rPr>
          <w:rFonts w:cs="Calibri" w:ascii="Calibri" w:hAnsi="Calibri"/>
          <w:b/>
        </w:rPr>
        <w:t xml:space="preserve"> </w:t>
      </w:r>
      <w:r>
        <w:rPr>
          <w:rFonts w:eastAsia="Calibri"/>
        </w:rPr>
        <w:t>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уроженца </w:t>
      </w:r>
      <w:r>
        <w:rPr>
          <w:b/>
        </w:rPr>
        <w:t>«ТЕКСТ ОБЕЗЛИЧЕН»</w:t>
      </w:r>
      <w:r>
        <w:rPr>
          <w:rFonts w:eastAsia="Calibri"/>
        </w:rPr>
        <w:t xml:space="preserve">, гражданина </w:t>
      </w:r>
      <w:r>
        <w:rPr>
          <w:b/>
        </w:rPr>
        <w:t>«ТЕКСТ ОБЕЗЛИЧЕН»</w:t>
      </w:r>
      <w:r>
        <w:rPr>
          <w:rFonts w:eastAsia="Calibri"/>
        </w:rPr>
        <w:t xml:space="preserve">, зарегистрированного по адресу: </w:t>
      </w:r>
      <w:r>
        <w:rPr>
          <w:b/>
        </w:rPr>
        <w:t>«ТЕКСТ ОБЕЗЛИЧЕН»</w:t>
      </w:r>
      <w:r>
        <w:rPr>
          <w:rFonts w:eastAsia="Calibri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Юдович К.А., будучи зарегистрированным по адресу: </w:t>
      </w:r>
      <w:r>
        <w:rPr>
          <w:b/>
        </w:rPr>
        <w:t>«ТЕКСТ ОБЕЗЛИЧЕН»</w:t>
      </w:r>
      <w:r>
        <w:rPr>
          <w:rFonts w:eastAsia="Calibri"/>
        </w:rPr>
        <w:t xml:space="preserve">, в установленный законом срок не выполнил обязательство по уплате административного штрафа в сумме 5000,00 рублей по постановлению контролера-ревизора ГКУ «АМПП» Лобанова В.В. №0355431010121030501032049 от 05 марта 2021 года, за совершение ею административного правонарушения, предусмотренного п.2 ст.8.14 </w:t>
      </w:r>
      <w:r>
        <w:rPr/>
        <w:t>Закона г.Москвы от 21.11.2007 года №45 «Кодекса города Москвы об административных правонарушениях»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Юдович К.А. </w:t>
      </w:r>
      <w:r>
        <w:rPr>
          <w:color w:val="000000"/>
          <w:shd w:fill="FFFFFF" w:val="clear"/>
        </w:rPr>
        <w:t>надлежащим образом уведомлялась о времени и месте рассмотрения дела, однако в судебное заседание  не явилась, о причинах неявки не сообщила.</w:t>
      </w:r>
    </w:p>
    <w:p>
      <w:pPr>
        <w:pStyle w:val="Style51"/>
        <w:widowControl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51"/>
        <w:widowControl/>
        <w:ind w:right="-2" w:firstLine="567"/>
        <w:jc w:val="both"/>
        <w:rPr/>
      </w:pPr>
      <w:r>
        <w:rPr>
          <w:color w:val="000000"/>
          <w:shd w:fill="FFFFFF" w:val="clear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</w:rPr>
        <w:t xml:space="preserve">В судебном заседании установлено, что постановлением контролера-ревизора ГКУ «АМПП» Лобанова В.В. №0355431010121030501032049 от 05 марта 2021 года Юдович К.А. подвергнута административному наказанию в виде административного штрафа в размере 5000,00 рублей, за совершение им административного правонарушения, предусмотренного п.2 ст.8.14 </w:t>
      </w:r>
      <w:r>
        <w:rPr/>
        <w:t>Закона г.Москвы от 21.11.2007 года №45 «Кодекса города Москвы об административных правонарушениях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контролера-ревизора ГКУ «АМПП» Лобанова В.В. №0355431010121030501032049 от 05 марта 2021 года Юдович К.А.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контролера-ревизора ГКУ «АМПП» Лобанова В.В. №0355431010121030501032049 от 05 марта 2021 года Юдович К.А. вступило в законную силу 20 марта 2021 года, следовательно, предельной датой для добровольной уплаты административного штрафа является – 19 мая 2021 год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 установленный законом двухмесячный срок Юдович К.А. административный штраф по вышеуказанному постановлению не оплатил, чем 20 мая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Виновность Юдович К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копией постановления контролера-ревизора ГКУ «АМПП» Лобанова В.В. №0355431010121030501032049 от 05 марта 2021 года; протоколом об административном правонарушении №0355431010421060601007692 от 06 июня 2021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Юдович К.А. принимается во внимание ее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/>
        <w:t>административного штрафа</w:t>
      </w:r>
      <w:r>
        <w:rPr>
          <w:rFonts w:eastAsia="Calibri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Юдович Константина Александр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(десять тысяч) 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6.07.2021 года №5-98-645/2021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 «26» июл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645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ind w:right="-2" w:firstLine="568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