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8-648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989-67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10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</w:rPr>
        <w:t>Ибрагимова Сулеймана Ленуровича</w:t>
      </w:r>
      <w:r>
        <w:rPr>
          <w:bCs/>
          <w:iCs/>
        </w:rPr>
        <w:t>, «ИЗЪЯТО»</w:t>
      </w:r>
      <w:r>
        <w:rPr/>
        <w:t>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находясь на 65 км автомобильной дороги Бахчисарай – Ялта, в районе ресторана </w:t>
      </w:r>
      <w:r>
        <w:rPr>
          <w:bCs/>
          <w:iCs/>
        </w:rPr>
        <w:t xml:space="preserve">«ИЗЪЯТО» </w:t>
      </w:r>
      <w:r>
        <w:rPr>
          <w:rStyle w:val="FontStyle17"/>
          <w:sz w:val="24"/>
          <w:szCs w:val="24"/>
        </w:rPr>
        <w:t xml:space="preserve">Ибрагимов С.Л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государственный регистрационный номер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>. Своими действиями Ибрагимов С.Л. совершил административное правонарушение, предусмотренное ч.1 ст.14.1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4"/>
          <w:szCs w:val="24"/>
        </w:rPr>
        <w:t>Ибрагимов С.Л. надлежащим образом уведомлялся о времени и месте рассмотрения дела, однако в судебное заседание  не явился, подал ходатайство о рассмотрении дела в его отсутствие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Ибрагимова С.Л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Ибрагимова С.Л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Ибрагимова С.Л. в совершении данного правонарушения подтверждается: протоколом об административном правонарушении серии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>, который составлен компетентным лицом в соответствие с требованиями ст.28.2 КоАП РФ; рапортом от 30.07.2019 года; письменными объяснениями Ибрагимова С.Л.; таблицей фотоиллюстраций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Ибрагимову С.Л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bCs/>
          <w:i/>
          <w:iCs/>
        </w:rPr>
        <w:t>Ибрагимова Сулеймана Ленур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, ОП №2 «Ливадийский»),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90002943460, протокол </w:t>
      </w:r>
      <w:r>
        <w:rPr>
          <w:rStyle w:val="FontStyle17"/>
          <w:sz w:val="24"/>
          <w:szCs w:val="24"/>
        </w:rPr>
        <w:t>РК №294346/3695 от 30.07.2019 года</w:t>
      </w:r>
      <w:r>
        <w:rPr>
          <w:rFonts w:eastAsia="Calibri"/>
        </w:rPr>
        <w:t>, постановление от 10.09.2019 года №5-98-648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